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ՇՐՋԱՆԱԿԱՅԻՆ ՀԱՄԱՁԱՅՆ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Հ-ՍՄԿՔ-ՇՀԱՊՁԲ-15/1/Է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Կապանի քաղաքապետարանը, որը գտնվում է ք. Կապան, Ա. Մանուկյան 5ա հասցեում, ստորև ներկայացնում է ՀՀ-ՍՄԿՔ-ՇՀԱՊՁԲ-15/1/Է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9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9"/>
        <w:gridCol w:w="288"/>
        <w:gridCol w:w="844"/>
        <w:gridCol w:w="20"/>
        <w:gridCol w:w="128"/>
        <w:gridCol w:w="27"/>
        <w:gridCol w:w="144"/>
        <w:gridCol w:w="553"/>
        <w:gridCol w:w="32"/>
        <w:gridCol w:w="246"/>
        <w:gridCol w:w="710"/>
        <w:gridCol w:w="181"/>
        <w:gridCol w:w="29"/>
        <w:gridCol w:w="419"/>
        <w:gridCol w:w="154"/>
        <w:gridCol w:w="20"/>
        <w:gridCol w:w="8"/>
        <w:gridCol w:w="10"/>
        <w:gridCol w:w="20"/>
        <w:gridCol w:w="655"/>
        <w:gridCol w:w="228"/>
        <w:gridCol w:w="149"/>
        <w:gridCol w:w="16"/>
        <w:gridCol w:w="170"/>
        <w:gridCol w:w="172"/>
        <w:gridCol w:w="32"/>
        <w:gridCol w:w="20"/>
        <w:gridCol w:w="187"/>
        <w:gridCol w:w="81"/>
        <w:gridCol w:w="51"/>
        <w:gridCol w:w="204"/>
        <w:gridCol w:w="16"/>
        <w:gridCol w:w="51"/>
        <w:gridCol w:w="167"/>
        <w:gridCol w:w="19"/>
        <w:gridCol w:w="311"/>
        <w:gridCol w:w="406"/>
        <w:gridCol w:w="91"/>
        <w:gridCol w:w="31"/>
        <w:gridCol w:w="31"/>
        <w:gridCol w:w="206"/>
        <w:gridCol w:w="35"/>
        <w:gridCol w:w="695"/>
        <w:gridCol w:w="137"/>
        <w:gridCol w:w="592"/>
        <w:gridCol w:w="308"/>
        <w:gridCol w:w="1089"/>
        <w:gridCol w:w="20"/>
      </w:tblGrid>
      <w:tr>
        <w:trPr>
          <w:trHeight w:val="146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1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4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1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1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2816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2816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1 /160*70սմ/ /լամինատ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1 /160*70սմ/ /լամինատ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2433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2433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2 /180*70սմ//լամինատ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2 /180*70սմ//լամինատ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ին կից կահույք կ-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416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416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ին կից կահույք կ-3 /70*50սմ/ /լամինատ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ին կից կահույք կ-3 /70*50սմ/ /լամինատ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8436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8436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4 /180*135սմ//մետաղ, թրծված ապակի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4 /180*135սմ//մետաղ, թրծված ապակի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5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3424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3424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5 /100*60սմ/ /մետաղ, թրծված ապակի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5 /100*60սմ/ /մետաղ, թրծված ապակի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2022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2022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6 /170*60սմ/ /մետաղ, թրծված ապակի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սեղան կ-6 /170*60սմ/ /մետաղ, թրծված ապակի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3620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3620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7 385*38*210սմ /լամինատ, կտոր, սպունգ, փայտ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7 385*38*210սմ /լամինատ, կտոր, սպունգ, փայտ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8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3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9139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9139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8 /91*38*210սմ /լամինատ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8 /91*38*210սմ /լամինատ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9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3110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3110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9  /330*38*210սմ /լամինատ, կտոր, սպունգ, փայտ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9  /330*38*210սմ /լամինատ, կտոր, սպունգ, փայտ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0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9՝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4512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4512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9՝/470*38*210սմ  /լամինատ, կտոր, սպունգ, փայտ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կ-9՝/470*38*210սմ  /լամինատ, կտոր, սպունգ, փայտ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օղակաձև կ-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1036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1036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օղակաձև կ-10, r=200սմ /փայտ, լամինատ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օղակաձև կ-10, r=200սմ /փայտ, լամինատ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2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Համակարգչային սեղան կ-12 կլ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3509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3509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մակարգչային սեղան կ-12 կլոր տրամագիծը՝ 180սմ / լամինատ, թրծված ապակի/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մակարգչային սեղան կ-12 կլոր տրամագիծը՝ 180սմ / լամինատ, թրծված ապակի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3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թոռ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2519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2519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թոռ գրասենյակային, Աթոռ աշխատակազմի և  ընթերցողների համար, հիմնակմախքը մետաղական,  թիկնակը և  նստատեղը կտորից, փափուկ,  չափերը` թիկնակի բարձրությունը ոչ պակաս 60, լայնքը ոչ պակաս 50, նստատեղի լանքը և խորությունը` 50 սմ, արմնկակալներով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թոռ գրասենյակային, Աթոռ աշխատակազմի և  ընթերցողների համար, հիմնակմախքը մետաղական,  թիկնակը և  նստատեղը կտորից, փափուկ,  չափերը` թիկնակի բարձրությունը ոչ պակաս 60, լայնքը ոչ պակաս 50, նստատեղի լանքը և խորությունը` 50 սմ, արմնկակալներով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4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Փափուկ կահույք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1/մանկ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կոմպ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0000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0000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Փափուկ կահույք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մանկա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, նախատեսված է մանկական սենյակի համար, կոմպլեկտը ներառում է  18 բազկաթոռ-պարկ, որից 6 դեղին, 6 մանուշակագույն, 6 մուգ մոխրագույն, բազկաթոռի պաստառը՝ տեքստիլ,  բարձրությունը 105սմ, խորությունը 70 սմ, քաշը 4.5-5 կգ, լցանյութը՝ պենոպլաստիրելի գնդակներ 0.4խմ, կոմպլեկտացիա՝ փափկաթոռակ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Փափուկ կահույք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մանկա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, նախատեսված է մանկական սենյակի համար, կոմպլեկտը ներառում է  18 բազկաթոռ-պարկ, որից 6 դեղին, 6 մանուշակագույն, 6 մուգ մոխրագույն, բազկաթոռի պաստառը՝ տեքստիլ,  բարձրությունը 105սմ, խորությունը 70 սմ, քաշը 4.5-5 կգ, լցանյութը՝ պենոպլաստիրելի գնդակներ 0.4խմ, կոմպլեկտացիա՝ փափկաթոռակ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5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Փափուկ կահույք 2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/բազմոց 2 հատ 3 տեղանոց, 1 հատ 2 տեղանո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կոմպ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Փափուկ կահույք, կոմպլեկտը ներառում է բազմոց 2 հատ  3 տեղանոց և 1 հատ 2 տեղանոց.                     Բազմոց 3 տեղանոց՝ բազմոցի ձևը՝ ուղիղ, կարկասը և լցանյութը՝ պոլիուրեթան, հիմքը՝ նրբատախտակ, փայտ, պաստառանյութը՝ արհեստական կաշի, գույնը՝ մուգ մանուշակագույն, ոտիկները՝ մետաղե ոտիներ,        չափերը՝ լայնությունը2.8մ, խորությունը՝ 88 սմ  Բազմոց 2 տեղանոց՝  բնութագրերը 3 տեղանոց բազմոցի բնութագրերով, չափերը՝ լայնությունը 2.0մ, խորությունը՝ 88 սմ   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Փափուկ կահույք, կոմպլեկտը ներառում է բազմոց 2 հատ  3 տեղանոց և 1 հատ 2 տեղանոց.                     Բազմոց 3 տեղանոց՝ բազմոցի ձևը՝ ուղիղ, կարկասը և լցանյութը՝ պոլիուրեթան, հիմքը՝ նրբատախտակ, փայտ, պաստառանյութը՝ արհեստական կաշի, գույնը՝ մուգ մանուշակագույն, ոտիկները՝ մետաղե ոտիներ,        չափերը՝ լայնությունը2.8մ, խորությունը՝ 88 սմ  Բազմոց 2 տեղանոց՝  բնութագրերը 3 տեղանոց բազմոցի բնութագրերով, չափերը՝ լայնությունը 2.0մ, խորությունը՝ 88 սմ   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6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Խորհրդակցական սեղան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910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910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նախատեսված է խորհրդակցությունների սենյակի համար, 3200*900 չափերով, լամինատինից, պոպոկի գույ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նախատեսված է խորհրդակցությունների սենյակի համար, 3200*900 չափերով, լամինատինից, պոպոկի գույ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7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Խորհրդակցական սեղան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806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806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նախատեսված է խորհրդակցությունների սենյակի համար, 2400*900 չափերով, լամինատինից, պոպոկի գույ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նախատեսված է խորհրդակցությունների սենյակի համար, 2400*900 չափերով, լամինատինից, պոպոկի գույ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8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Սեղան քառակու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610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610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Փափուկ կահույք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2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ի միջանկյալ հատվածի համար, 1000*1000, լամինատից, կրեմագույն, 4 ոտքերով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Փափուկ կահույք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2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ի միջանկյալ հատվածի համար, 1000*1000, լամինատից, կրեմագույն, 4 ոտքերով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9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Սեղան ընդունել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210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210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նախատեսված է գրադարանավարի համար՝ գրքերի հանձնման-ընդունման, խորհրդատվությունների համար, 1600*1100 չափերով, լամինատից, կրեմագույ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նախատեսված է գրադարանավարի համար՝ գրքերի հանձնման-ընդունման, խորհրդատվությունների համար, 1600*1100 չափերով, լամինատից, կրեմագույ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0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Սեղան կլոր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8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6448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6448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նախատեսված է մանկական սենյակի համար, բազկաթոռ- պարկերի մոտ տեղադրելու նպատակով, հիմքը մետաղական, իրար խաչվող մետաղական քառակուսի շրջանակներով,  մակերեսը՝ թրծված ապակի, տրամագիծը՝ 60   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               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նախատեսված է մանկական սենյակի համար, բազկաթոռ- պարկերի մոտ տեղադրելու նպատակով, հիմքը մետաղական, իրար խաչվող մետաղական քառակուսի շրջանակներով,  մակերեսը՝ թրծված ապակի, տրամագիծը՝ 60   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            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՝ բազմոցին կ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506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1506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բազմոցի հետնամասում տեղադրելու համար՝ 3000*1000*1000 չափերով, լամինատից, կրեմագույ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գրապահարան բազմոցի հետնամասում տեղադրելու համար՝ 3000*1000*1000 չափերով, լամինատից, կրեմագույ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2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Պ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հարա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608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608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նախատեսված է խորհրդակցությունների  փոքր սենյակի համար, 800*1500 չափերով, լամինատից, պոպոկի գույ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նախատեսված է խորհրդակցությունների  փոքր սենյակի համար, 800*1500 չափերով, լամինատից, պոպոկի գույ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3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Պ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հարա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ատ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91000</w:t>
            </w:r>
          </w:p>
        </w:tc>
        <w:tc>
          <w:tcPr>
            <w:tcW w:w="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91000</w:t>
            </w:r>
          </w:p>
        </w:tc>
        <w:tc>
          <w:tcPr>
            <w:tcW w:w="2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նախատեսված է խորհրդակցությունների  մեծ սենյակի համար, 800*2500 չափերով, լամինատից, պոպոկի գույ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նախատեսված է խորհրդակցությունների  մեծ սենյակի համար, 800*2500 չափերով, լամինատից, պոպոկի գույն</w:t>
            </w:r>
          </w:p>
        </w:tc>
      </w:tr>
      <w:tr>
        <w:trPr>
          <w:trHeight w:val="169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1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գնումների մասին օրենք, հոդված 17,կետ 4,ՀՀ կառ. 05,12,2013թ. 1370Նորոշումկետ2,2, </w:t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3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հոկտեմբեր 2015թ.</w:t>
            </w:r>
          </w:p>
        </w:tc>
      </w:tr>
      <w:tr>
        <w:trPr>
          <w:trHeight w:val="164" w:hRule="atLeast"/>
        </w:trPr>
        <w:tc>
          <w:tcPr>
            <w:tcW w:w="58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6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800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8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800</w:t>
            </w:r>
          </w:p>
        </w:tc>
      </w:tr>
      <w:tr>
        <w:trPr/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96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96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2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2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2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2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5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5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7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7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5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6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60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6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6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19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19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19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19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2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8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84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04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04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5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4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4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6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6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6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7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8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4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4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9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4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4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4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4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00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00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600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6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23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ը մերժվել է որակավորման պահանջները հիմնավորող փասռաթղթեր չներկայացնելու հիմքով:</w:t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1.2015թ.</w:t>
            </w:r>
          </w:p>
        </w:tc>
      </w:tr>
      <w:tr>
        <w:trPr>
          <w:trHeight w:val="92" w:hRule="atLeast"/>
        </w:trPr>
        <w:tc>
          <w:tcPr>
            <w:tcW w:w="478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8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1.2015թ.</w:t>
            </w:r>
          </w:p>
        </w:tc>
        <w:tc>
          <w:tcPr>
            <w:tcW w:w="3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.2015թ.</w:t>
            </w:r>
          </w:p>
        </w:tc>
      </w:tr>
      <w:tr>
        <w:trPr>
          <w:trHeight w:val="344" w:hRule="atLeast"/>
        </w:trPr>
        <w:tc>
          <w:tcPr>
            <w:tcW w:w="4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1.2015թ./19.11.2015թ./</w:t>
            </w:r>
          </w:p>
        </w:tc>
      </w:tr>
      <w:tr>
        <w:trPr>
          <w:trHeight w:val="344" w:hRule="atLeast"/>
        </w:trPr>
        <w:tc>
          <w:tcPr>
            <w:tcW w:w="4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1.2015թ.</w:t>
            </w:r>
          </w:p>
        </w:tc>
      </w:tr>
      <w:tr>
        <w:trPr>
          <w:trHeight w:val="344" w:hRule="atLeast"/>
        </w:trPr>
        <w:tc>
          <w:tcPr>
            <w:tcW w:w="4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ղմից պայմանագրի ստորագրման ամսաթիվը</w:t>
            </w:r>
          </w:p>
        </w:tc>
        <w:tc>
          <w:tcPr>
            <w:tcW w:w="61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1.2015թ.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7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23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-ՍՄԿՔ-ՇՀԱՊՁԲ-15/1/Է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1.2015թ.</w:t>
            </w:r>
          </w:p>
        </w:tc>
        <w:tc>
          <w:tcPr>
            <w:tcW w:w="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2015թ.</w:t>
            </w:r>
          </w:p>
        </w:tc>
        <w:tc>
          <w:tcPr>
            <w:tcW w:w="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61900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619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3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2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Մ. Ստեփանյան 43</w:t>
            </w:r>
          </w:p>
        </w:tc>
        <w:tc>
          <w:tcPr>
            <w:tcW w:w="1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yom.hambardzumyan@yandex.ru</w:t>
            </w:r>
          </w:p>
        </w:tc>
        <w:tc>
          <w:tcPr>
            <w:tcW w:w="1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276050010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642026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azdarar.am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5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5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5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552586</w:t>
            </w:r>
          </w:p>
        </w:tc>
        <w:tc>
          <w:tcPr>
            <w:tcW w:w="43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30T11:17:00Z</cp:lastPrinted>
  <dcterms:modified xsi:type="dcterms:W3CDTF">2015-11-30T07:23:00Z</dcterms:modified>
  <cp:revision>44</cp:revision>
  <dc:subject/>
  <dc:title>                                        Ð²Úî²ð²ðàôÂÚàôÜ ´²ò  ÀÜÂ²ò²Î²ðàì  ÜàôØ   Î²î²ðºÈàô  Ø²êÆÜ</dc:title>
</cp:coreProperties>
</file>