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8– ՀՀ ՊՆ ՆՏԱԴ-ՇՀԱՊՁԲ-1/1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8–ՀՀ ՊՆ ՆՏԱԴ-ՇՀԱՊՁԲ-1/1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կարգիչների մաս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Մայր տպասալ Intel G41 socket 775 ddr2 motherboard Chipset:G41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34" w:firstLine="62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Մայր տպասալ Intel G41 socket 775 ddr2 motherboard Chipset:G41</w:t>
            </w:r>
          </w:p>
          <w:p>
            <w:pPr>
              <w:pStyle w:val="Normal"/>
              <w:spacing w:lineRule="auto" w:line="276"/>
              <w:ind w:left="-62" w:right="-34" w:firstLine="62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CPU :LGA 775, Supports Intel Core 2 Quad,Core 2 Extreme,Core 2 Duo,Pentium D CPU,Celeron D,FSB1333/1066/800/533MHZ</w:t>
            </w:r>
          </w:p>
          <w:p>
            <w:pPr>
              <w:pStyle w:val="Normal"/>
              <w:spacing w:lineRule="auto" w:line="276"/>
              <w:ind w:left="-62" w:right="-34" w:firstLine="62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IDE/SATA:2xSATA ,1x IDE</w:t>
            </w:r>
          </w:p>
          <w:p>
            <w:pPr>
              <w:pStyle w:val="Normal"/>
              <w:spacing w:lineRule="auto" w:line="276"/>
              <w:ind w:left="-62" w:right="-34" w:firstLine="62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Memory:  2×DDR2,667/800/  ,Dual Channel </w:t>
            </w:r>
          </w:p>
          <w:p>
            <w:pPr>
              <w:pStyle w:val="Normal"/>
              <w:spacing w:lineRule="auto" w:line="276"/>
              <w:ind w:left="-62" w:right="-34" w:firstLine="62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Audio: ALC 662 HD Audio, Vga GMA4500,</w:t>
            </w:r>
          </w:p>
          <w:p>
            <w:pPr>
              <w:pStyle w:val="Normal"/>
              <w:spacing w:lineRule="auto" w:line="276"/>
              <w:ind w:left="-62" w:right="-34" w:firstLine="62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LAN:RTL8103E 100M Lan, Ports:4x USB2.0 ,1x COM, Slots:1x PCIE16 ,1xPCI ,1xFDD կամ 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firstLine="62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Մայր տպասալ  QDS G41LMD3, Intel G41 socket 775 ddr2 motherboard Chipset:G41</w:t>
            </w:r>
          </w:p>
          <w:p>
            <w:pPr>
              <w:pStyle w:val="Normal"/>
              <w:ind w:left="-62" w:right="-34" w:firstLine="62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CPU :LGA 775, Supports Intel Core 2 Quad,Core 2 Extreme,Core 2 Duo,Pentium D CPU,Celeron D,FSB1333/1066/800/533MHZ</w:t>
            </w:r>
          </w:p>
          <w:p>
            <w:pPr>
              <w:pStyle w:val="Normal"/>
              <w:ind w:left="-62" w:right="-34" w:firstLine="62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IDE/SATA:2xSATA ,1x IDE</w:t>
            </w:r>
          </w:p>
          <w:p>
            <w:pPr>
              <w:pStyle w:val="Normal"/>
              <w:ind w:left="-62" w:right="-34" w:firstLine="62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Memory:  2×DDR2,667/800/  ,Dual Channel Audio: ALC 662 HD Audio, Vga GMA4500,LAN:RTL8103E 100M Lan, Ports:4x USB2.0 ,1x COM, Slots:1x PCIE16 ,1xPCI ,1xFDD 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կարգիչների մասեր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Օպերատիվ հիշողություն DIMM DDR3 PC3-7500 1333MHz 2048Mb, (2Gb) 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DIMM DDR3 PC3-7500 1333MHz 2048Mb, (2Gb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DIMM DDR3 PC3-7500 1333MHz 2048Mb, (2Gb), Kingston Value RAM KVR16N11S6/2, 2Gb, մինչև 1600Mhz, 1.5V, Single rank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իչների մասեր (թերմոլամպ Samsung 164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Samsung 1640 կամ 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իչների մասեր (թերմոլամպ Samsung 166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rPr>
                <w:rFonts w:ascii="GHEA Grapalat" w:hAnsi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  </w:t>
            </w:r>
            <w:r>
              <w:rPr>
                <w:rFonts w:cs="Lucida Sans Unicode" w:ascii="GHEA Grapalat" w:hAnsi="GHEA Grapalat"/>
                <w:color w:val="000000"/>
                <w:sz w:val="10"/>
                <w:szCs w:val="10"/>
                <w:lang w:val="af-ZA" w:eastAsia="en-US"/>
              </w:rPr>
              <w:t>Samsung 1660 կամ 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rFonts w:ascii="GHEA Grapalat" w:hAnsi="GHEA Grapalat" w:cs="Lucida Sans Unicode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 մալուխներ (Մալուխ CAT 5e F/UTP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ParLan SF/UTP ստանդարտ ISO/MEK 61156-5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- դիմադրությունը 1Մհց հաճախականության դեպքում 10 մՕմ/մ, 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 100 Մհց հաճախականության դեպքում 60 մՕմ/մ,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 արտաքին աշխատանքայինպայմանները -60+70 C,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 լարերի քանակը 4x2,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 թվային տվյալների փոխանակում մինչև 100 Մհց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Մալուխը փաթաթվելու է մատակարարի կողմից փայտյա թմբուկների վր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դիմադրությունը 1Մհց հաճախականության դեպքում 10 մՕմ/մ, 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 100 Մհց հաճախականության դեպքում 60 մՕմ/մ,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 արտաքին աշխատանքայինպայմանները -60+70 C,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 լարերի քանակը 4x2,</w:t>
            </w:r>
          </w:p>
          <w:p>
            <w:pPr>
              <w:pStyle w:val="Normal"/>
              <w:ind w:firstLine="175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 թվային տվյալների փոխանակում մինչև 100 Մհց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նական համակարգիչներ (Համակարգիչ I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Intel Core i5 3.2 GHz Cashe 4Mb Matherboard with 2 PCI slot, HDD 500Gb, RAM 6Gb, video 1 Gb no onboard, DVD-RW, 19" LCD monitor, mouse, keyboard, կամ 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Intel Core i5 3.2 GHz Cashe 4Mb Matherboard with 2 PCI slot, HDD 500Gb, RAM 6Gb, video 1 Gb no onboard, DVD-RW, 19" LCD monitor, mouse, keyboard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ձնական համակարգիչներ (Համակարգիչ I3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Intel Core i3/3227U 1.9 GHz Cashe 4Mb Matherboard with 2 PCI slot, HDD 500Gb, RAM 4Gb, video 1 Gb no onboard, DVD-RW, 19" LCD monitor, mouse, keyboard, կամ 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CPU I3 4170 BX80646134170 S R1PL IN 3700 MHz, H81 Moherboard with 2 PCI slot, HDD 500Gb, RAM 4Gb, video 1 Gb no onboard, DVD-RW, 18.5" LED monitor, mouse, keyboard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 սնուցման աղբյուրներ (UPS սնուցող սարք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2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600-650VA, ելքային հզորություն 400Վտ/600-650ՎԱ, մինիմալ մուտքային լարում 160Վ, մաքսիմալ մուտքային լարում 282Վ, հաճախականություն 50/60Հց, լիցքավորման ժամանակ 8 ժամ, մաքսիմալ հզորության տակ ավտոնոմ աշխատանքի ժամանակ 4.7 րոպե, կիսով չափ հզորության տակ ավտոնոմ աշխատանքի ժամանակ 14.8 րոպե, կամ 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600-650VA, ելքային հզորություն 400Վտ/600-650ՎԱ, մինիմալ մուտքային լարում 160Վ, մաքսիմալ մուտքային լարում 282Վ, հաճախականություն 50/60Հց, լիցքավորման ժամանակ 8 ժամ, մաքսիմալ հզորության տակ ավտոնոմ աշխատանքի ժամանակ 4.7 րոպե, կիսով չափ հզորության տակ ավտոնոմ աշխատանքի ժամանակ 14.8 րոպե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Համակարգչային և պատճենահանման սարքավորումներ և օժանդակ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18.12.2014թ. № 1515-Ն որոշման և ՀՀ 2015թ-ի պետական բյուջեով նախատեսված հատկացումների ներքին հոդվածային վերաբաշխման 05.10.15թ. №47/1 ծանուցագրի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.10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3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6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8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9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9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7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7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64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41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8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8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7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7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7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7600</w:t>
            </w:r>
          </w:p>
        </w:tc>
      </w:tr>
      <w:tr>
        <w:trPr>
          <w:trHeight w:val="125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գոր Այվազյան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2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24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8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8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97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97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8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8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8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2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2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3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4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իգոր Այվազյան Ա/Ձ-ն ԱԱՀ վճարող չէ</w:t>
            </w:r>
            <w:r>
              <w:rPr>
                <w:rFonts w:cs="Sylfaen" w:ascii="GHEA Grapalat" w:hAnsi="GHEA Grapalat"/>
                <w:sz w:val="12"/>
                <w:szCs w:val="12"/>
              </w:rPr>
              <w:t>: Քանի որ ԳԱԿ-ՇՀԱՊՁԲ-15/8-ՀՀ ՊՆ ՆՏԱԴ-ՇՀԱՊՁԲ-1/11» ծածկագրով ընթացակարգի 5-րդ չափաբաժնի (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 մալուխներ (Մալուխ CAT 5e F/UTP) մաս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բոլոր մասնակիցների առաջարկած  նվազագույն գները բարձր էին ԳԱԿ-ՇՀԱՊՁԲ-15/8-ՀՀ ՊՆ ՆՏԱԴ-ՇՀԱՊՁԲ-1/11» ծածկագրով ընթացակարգի նախահաշվային գներից, ուստի հիմք ընդունելով ՀՀ կառավարության 10.02.2011թ. N 168-Ն որոշմամբ հաստատված «Գնումների գործընթացի կազմակերպման»  կարգի 44-րդ կետի պահանջները, բավարար գնահատված և գնային առաջարկ ներկայացրած բոլոր մասնակիցները ծանուցվեցին  11.11.2015թ. ժամը 15-00-ին ՀՀ ՊՆ ՆՏԱԴ ԳՓՁ վարչության նիստերի դահլիճում (ք. Երևան, Բագրևանդի 5) գների նվազեցման նպատակով  կայանլիք միաժամանակյա բանակցությունների մասին: 11.11.2015թ. ժամը 15-00-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բանակցություններին մասնակցելու համար ներկայացան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» և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դվարդ Քոմփյութերս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» ՍՊԸ-ների ներկայացուցիչները: Մասնակիցների հետ գների նվազեցման նպատակով  գնահատող հանձնաժողովի կողմից վարվեց միաժամանակյա բանակցություններ: Արդյունքում 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դվարդ Քոմփյութերս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» ՍՊԸ-ի ներկայացուցիչը առաջարկեց 740 000 ՀՀ դրամ` ԱԱՀ-ով իսկ  առանց ԱԱՀ` 616 666.67 ՀՀ դրամ, իսկ 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յչ գրուպ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» ՍՊԸ-ի ներկայացուցւչը առաջարկեց </w:t>
            </w:r>
            <w:r>
              <w:rPr>
                <w:rFonts w:cs="GHEA Grapalat" w:ascii="GHEA Grapalat" w:hAnsi="GHEA Grapalat"/>
                <w:sz w:val="12"/>
                <w:szCs w:val="12"/>
              </w:rPr>
              <w:t>730 000 ՀՀ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դրամ` ԱԱՀ-ով իսկ  առանց ԱԱՀ` 608 333.33 ՀՀ դրամ (ներակայցված է մասնակիցների գները ամբողջ չափաբաժնի համար):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Քանի որ «Էյչ Գրուպ» ՍՊԸ-ի առաջարկը 5-րդ չափաբաժնում, իսկ «Կոմպասս» ՍՊԸ-ի առաջարկը` 8-րդ չափաբաժնում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գնահատվեցին </w:t>
            </w: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2"/>
              </w:rPr>
              <w:t>չհիմնավորված ցածր գնային առաջարկ,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հանձնաժողովը պահանջեց համապատասխան հիմնավորումներ, որոնք ներկայացվեցին մասնակիցների կողմից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Մասնակիցների հայտերը գնահատվել են բավարար և  չեն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յդպիսիք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0.11.2015թ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4.11.2015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5.11.15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26.11.15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28.11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11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28.11.15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5թ.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3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3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11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11-3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78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78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11-4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74 5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74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Վարդանանց 18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Պրոմեթեյ բանկ» ՍՊԸ                          Հ/Հ 166000044627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861057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ք. Երևան, Սարյան 6, տարածք</w:t>
            </w:r>
            <w:r>
              <w:rPr>
                <w:rFonts w:cs="GHEA Grapalat" w:ascii="GHEA Grapalat" w:hAnsi="GHEA Grapalat"/>
                <w:color w:val="993300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1,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րարատբանկ» ԲԲԸ                        Հ/Հ 151000210683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2557321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7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Բաշինջաղյան 1, 13 շ., բն. 3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էկոնոմբանկ» ԲԲԸ                             Հ/Հ 16302803033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254973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Սայաթ Նովա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մերիաբանկ» ՓԲԸ                          Հ/Հ 157001007457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54520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Ընթացակարգը  3-րդ և 4-րդ չափաբաժինների մասով չկայացավ`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ռաջարկի բացակայության պատճառով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5-11-29T19:28:00Z</dcterms:modified>
  <cp:revision>149</cp:revision>
  <dc:subject/>
  <dc:title>                                                                   </dc:title>
</cp:coreProperties>
</file>