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,,ԱՄ-ԱԳ-ՊԸԱՇՁԲ-15/02,,ԾԱԾԿԱԳՐՈՎ 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6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ԱԳ-ՊԸԱՇՁԲ-15/0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արատի մարզ, Աբովյան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րարատի մարզ, Աբովյանի գյուղապետարան, Ն.Զորյան 15/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,,ԱՄ-ԱԳ-ՊԸԱՇՁԲ-15/02,,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րավերի անհամապատասխանությունը ՀՀ Կառավարության 10.02.2011թվ N 168 –Ն </w:t>
      </w:r>
      <w:r>
        <w:rPr>
          <w:rFonts w:cs="GHEA Grapalat" w:ascii="GHEA Grapalat" w:hAnsi="GHEA Grapalat"/>
          <w:b/>
          <w:i/>
          <w:sz w:val="20"/>
        </w:rPr>
        <w:t>որոշմամ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ստատ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,,</w:t>
      </w:r>
      <w:r>
        <w:rPr>
          <w:rFonts w:cs="GHEA Grapalat" w:ascii="GHEA Grapalat" w:hAnsi="GHEA Grapalat"/>
          <w:b/>
          <w:i/>
          <w:sz w:val="20"/>
        </w:rPr>
        <w:t>Գնում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ործընթաց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զմակերպ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մաս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,,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5.11.2015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ում տեղ են բազմաթիվ անհամապատասխանություններ , որոնք հակասում են  ,,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,, ՀՀ Կառավարության 10.02.2011թվ N168 –Ն </w:t>
      </w:r>
      <w:r>
        <w:rPr>
          <w:rFonts w:cs="GHEA Grapalat" w:ascii="GHEA Grapalat" w:hAnsi="GHEA Grapalat"/>
          <w:sz w:val="20"/>
        </w:rPr>
        <w:t>որոշմանը</w:t>
      </w:r>
      <w:r>
        <w:rPr>
          <w:rFonts w:cs="Arial Armenian" w:ascii="GHEA Grapalat" w:hAnsi="GHEA Grapalat"/>
          <w:sz w:val="20"/>
          <w:lang w:val="af-ZA"/>
        </w:rPr>
        <w:t xml:space="preserve">։ Ժամանակին շտկվել է, կազմվել նոր հրավեր, որը համապատասխանում է Ֆինանսների նախարարության գնումների համակարգում,. ,,Օրենսդրություն,, դաշտում գնումների գործընթացներում կիրառվող փաստատթղթերի օրինակելի ձևերին: 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</w:t>
      </w:r>
      <w:r>
        <w:rPr>
          <w:rFonts w:cs="Sylfaen" w:ascii="GHEA Grapalat" w:hAnsi="GHEA Grapalat"/>
          <w:b/>
          <w:i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2</w:t>
        <w:tab/>
        <w:t>Գնման առարկայի բնութագրերին անհամապատասխան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5.11.2015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ագրի հավելված N 1- ում  </w:t>
      </w:r>
      <w:r>
        <w:rPr>
          <w:rFonts w:cs="GHEA Grapalat" w:ascii="GHEA Grapalat" w:hAnsi="GHEA Grapalat"/>
          <w:sz w:val="20"/>
        </w:rPr>
        <w:t>տե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համատասխան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բնութագրի վերաբերյալ:</w:t>
      </w:r>
      <w:r>
        <w:rPr>
          <w:rFonts w:cs="Arial Armenian" w:ascii="GHEA Grapalat" w:hAnsi="GHEA Grapalat"/>
          <w:sz w:val="20"/>
          <w:lang w:val="af-ZA"/>
        </w:rPr>
        <w:t xml:space="preserve"> Գնահատող հանձնաժողովի կողմից  կազմվել է նոր հրավեր, որում շտկվել են գնման առարկայի բնութագրի առանձնահատկություններ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 55-00-01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Heading2Char"/>
          <w:i/>
          <w:color w:val="808080"/>
          <w:sz w:val="20"/>
          <w:lang w:val="af-ZA"/>
        </w:rPr>
        <w:t>abovyan_gp@mail.ru</w:t>
      </w:r>
      <w:r>
        <w:rPr>
          <w:rFonts w:cs="Arial Armenian" w:ascii="GHEA Grapalat" w:hAnsi="GHEA Grapalat"/>
          <w:i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րատի մարզ,Աբովյանի գյուղ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5-11-27T11:33:00Z</cp:lastPrinted>
  <dcterms:modified xsi:type="dcterms:W3CDTF">2015-11-27T07:45:00Z</dcterms:modified>
  <cp:revision>12</cp:revision>
  <dc:subject/>
  <dc:title>                                        Ð²Úî²ð²ðàôÂÚàôÜ ´²ò  ÀÜÂ²ò²Î²ðàì  ÜàôØ   Î²î²ðºÈàô  Ø²êÆÜ</dc:title>
</cp:coreProperties>
</file>