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.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 6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1.2015 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12.2015 OS 6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եննա-Բելգրադ-Վիենն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11.2015 OS 77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OS 77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եննա-Բելգրադ-Վիենն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11.2015 OS 77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OS 77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203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203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203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11 տարեկան երեխա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203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11 տարեկան երեխա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6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6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1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1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0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0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0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0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1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8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8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5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3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3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2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2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4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եռ.0105303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travel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 6666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26T08:11:00Z</dcterms:modified>
  <cp:revision>93</cp:revision>
  <dc:subject/>
  <dc:title> </dc:title>
</cp:coreProperties>
</file>