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7– ՀՀ ՊՆ ՆՏԱԴ-ՇՀԱՊՁԲ-10/2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– ՀՀ ՊՆ ՆՏԱԴ-ՇՀԱՊՁԲ-10/23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Քլինգրի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.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,9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երթավոր պարանիտ (քլինգրիտ): Նախատեսված սողնակավոր փականների կցաշուրթերի համար որպես ներդիր: Խտությունը 1.8-2 գ/սմ3, դիմացկունությունը՝ 0.25-6.4մպԱ, հաստությունը՝ 3 և 4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եբեռի սայլակներ</w:t>
              <w:br/>
              <w:t>(Անվասայլ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 անիվով, առանցքի շուրջը հետևի անիվները անշարժ, դիմացինը՝ պտտվող, անիվները ռետինե, յուրաքանչյուրի տրամագիծը 240մմ:Սայլակի չափերը 650x1100սմ, իրանը և հատակը մետաղական, բեռնատարողությունը 500կգ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Էլեկտրաջերմային մալուխ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2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Էլ. ջերմային մալուխ, նախատեսված շենք շինությունների տանիքի ջրհորդաններում տեղադրելու համար, ջրահեռացման խողովակներում սառցային կուտակումներ բացառելու համար: Լրակազմի մեջ ընդգրկված են. թերմոստատը, ջերմային տվիչը  էկրան (հողանցումով), պաշտպանիչ սարքը, ավտոմատ անջատիչ, տաքացնող մալուխ:</w:t>
              <w:br/>
              <w:t>Գնի մեջ ներառել նաև տեղադրման, թողարկման և կարգաբերման ծախսերը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լվող աստիճաներ</w:t>
              <w:br/>
              <w:t>(Այլումինե աստիճաննե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ոտանի բացովի, բարձրությունը մինչև հարթակ 1300մմ, աստիճանների քանակը 6 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1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15x15x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0x20x2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2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25x25x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3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8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32x32x3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4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40x40x4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Եռաբախշիչ անցում պոլիէթիլենային D 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եցման եղանակով, մոնտաժային աշխատանքներ կատարելու համար սև գույնի D 50x50x5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ի պարագաներ</w:t>
              <w:br/>
              <w:t>Անկյունակ պլ. Փ150x3.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7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սե, Փ150x3.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օվալաձև, 230x280մմ չափերի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ղպեքներ</w:t>
              <w:br/>
              <w:t>(Կախովի փակ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15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ի   փակվող մասը 80 մմ և ավելի,  բանալիների քանակը ոչ պակաս 3-ի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վաց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վացարանի վրա ամրացնելու համար, մեկ բռնակով ՑԱՊ համաձուլվացքից նիկելապատ,  բռնակի շարժման տիրույթը 0-90 աստիճան, երկու ճկուն խողովակներ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` ըստ գործառույթների</w:t>
              <w:br/>
              <w:t>(Ջրախառնիչ լոգար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տին ամրացնելու համար, մեկ բռնակով ՑԱՊ համաձուլվածք, նիկելապատ,  ջրի հոսքի փականով դեպի ծորակ և ցնցուղ, ճկուն ցնցուղ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շարերի մաքրման հարմարանքներ</w:t>
              <w:br/>
              <w:t>(Կոյուղագծերի մաքրման սարք L=2 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ողպատյա  ճոպանալար, ճոպանի հաստությունը 10մմ պտտող բռնակով, երկարությունը 2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ներ</w:t>
              <w:br/>
              <w:t>(Զուգարանակոնքի պղձ.ճկուն միացում L=600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 նիկելապատ, երկու ծայրերի գլխիկները D-15, ներքին պարույրով,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, փական</w:t>
              <w:br/>
              <w:t>Ջրի  փական D15 &lt;&lt;ARKO&gt;&gt;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75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նիկելապատ երկու ծայրի տրամագիծը` 15 մմ, «ARC O» կամ համարժեք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ինարարության մեջ օգտագործվող զանազան այլ ապրանքներ</w:t>
              <w:br/>
              <w:t>(Ջրախառնիչի պղնձյա ճկուն միացում L= 600 մմ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 կամ պղնձյա, նիկելապատ լվացարանի համար, մեկ ծայրը D15 գլխիկը՝ ներքին պարույրով , մյուս ծայրը ջրախառնիչին միացնելու համար արտաքին պարույրով: Երկարությունը 600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աքարեր</w:t>
              <w:br/>
              <w:t>(Սրաքա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՝ նուրբ և կոպիտ կողմերով, չափսերը՝ 200x50x25 մմ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ուտակահաններ</w:t>
              <w:br/>
              <w:t>(Պտուտակահան (ուղիղ և ձևավոր)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8,5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տտող մասը մետաղական, մեկ ծայրը տափակ 5 մմ լայնությամբ, մյուս ծայրը աստղաձև, բռնակը պլաստմասսե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կանների մասեր</w:t>
              <w:br/>
              <w:t>(Դռան բռնակ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 ոսկեգույն, երկարությունը՝ 260 մմ, լայնությունը՝ 50 մմ, բռնակի լայնությունը՝ 30 մմ, երկարությունը՝ 130մմ, կիսակլոր, ՑԱՊ համաձուլվածքից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ՊՆ «ՀՀ 2015թ.պետական բյուջեով նախատեսված հատկացումների ներքին հոդվածային վերաբաշխմանը համաձայնությամմասին» 18/09/15թ        № 43/1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/10/23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,7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72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9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9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1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,8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2,37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,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3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,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7,59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,5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6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6,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2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,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0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7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9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3,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,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11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62,2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3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1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5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9,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,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7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99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9,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7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71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71,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6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5,3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59,12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11,82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,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8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6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2,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7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65,4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0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20,61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4,12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73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88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,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53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50,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3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1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,000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Ա/Ձ Նարեկ Մայիլյանը և Ա/Ձ Հովհաննես Մարտիրոսյանը ԱԱՀ վճարող չեն: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րավիր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կ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կետ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ասով մասնակց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րժվ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/10/23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1/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/11/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11/15թ.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4,089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4,089,6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3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697,51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23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1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 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րեկ Մայիլ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Շիրազի 28/46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665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119584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,10,11,12,13,14,15,17,18,19,20,21,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մավիրի մարզ, գ. Բամբակաշատ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3005016616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4423377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եծարենցի փ. 89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3090024337-001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8263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ը հայտարարվել է չկայացած` 2-րդ չափաբաժինը` առաջարկի բացակայության, իսկ 5-րդ չափաբաժինը` պատվիրատուի մոտ առկա ֆինանսական միջոցները գերազանցելու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Շինանյու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 xml:space="preserve">Չհիմնավորված ցածր գնային առաջարկ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eastAsia="GHEA Grapalat" w:cs="GHEA Grapalat"/>
          <w:bCs/>
          <w:sz w:val="14"/>
          <w:szCs w:val="10"/>
          <w:lang w:eastAsia="en-US"/>
        </w:rPr>
      </w:pPr>
      <w:r>
        <w:rPr>
          <w:rFonts w:eastAsia="GHEA Grapalat" w:cs="GHEA Grapalat" w:ascii="GHEA Grapalat" w:hAnsi="GHEA Grapalat"/>
          <w:bCs/>
          <w:sz w:val="14"/>
          <w:szCs w:val="10"/>
          <w:lang w:eastAsia="en-US"/>
        </w:rPr>
        <w:t xml:space="preserve"> 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1-30T11:31:00Z</dcterms:modified>
  <cp:revision>12</cp:revision>
  <dc:subject/>
  <dc:title>                                        Ð²Úî²ð²ðàôÂÚàôÜ ´²ò  ÀÜÂ²ò²Î²ðàì  ÜàôØ   Î²î²ðºÈàô  Ø²êÆÜ</dc:title>
</cp:coreProperties>
</file>