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hyperlink r:id="rId2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րանսպորտ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ապ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նախարարությ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ու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ն</w:t>
        </w:r>
      </w:hyperlink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բաց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hyperlink r:id="rId3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«</w:t>
        </w:r>
      </w:hyperlink>
      <w:hyperlink r:id="rId4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ԾԻԳ-ԲԸԱՇՁԲ-2015/5» 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> 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կապի մալուխների, գազատարի, էլեկտրական օդային գծերի և ջրամատակարարման խողովակների տեղափոխման</w:t>
      </w:r>
      <w:hyperlink r:id="rId5" w:tgtFrame="_blank">
        <w:r>
          <w:rPr>
            <w:rStyle w:val="InternetLink"/>
            <w:rFonts w:cs="GHEA Grapalat" w:ascii="GHEA Grapalat" w:hAnsi="GHEA Grapalat"/>
          </w:rPr>
          <w:t> </w:t>
        </w:r>
      </w:hyperlink>
      <w:hyperlink r:id="rId6" w:tgtFrame="_blank">
        <w:r>
          <w:rPr>
            <w:rStyle w:val="InternetLink"/>
            <w:rFonts w:cs="GHEA Grapalat" w:ascii="GHEA Grapalat" w:hAnsi="GHEA Grapalat"/>
          </w:rPr>
          <w:t>աշխատանքների </w:t>
        </w:r>
      </w:hyperlink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 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  <w:lang w:val="af-ZA"/>
        </w:rPr>
        <w:t>.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(փոփոխություն` 30.11.2015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hyperlink r:id="rId7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րանսպորտի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ապի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նախարարության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hyperlink r:id="rId8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ԾԻԳ-ԲԸԱՇՁԲ-2015/5»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 </w:t>
        </w:r>
      </w:hyperlink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hyperlink" Target="http://gnumner.am/download/145132.html" TargetMode="External"/><Relationship Id="rId5" Type="http://schemas.openxmlformats.org/officeDocument/2006/relationships/hyperlink" Target="http://gnumner.am/download/145132.html" TargetMode="External"/><Relationship Id="rId6" Type="http://schemas.openxmlformats.org/officeDocument/2006/relationships/hyperlink" Target="http://gnumner.am/download/141580.html" TargetMode="External"/><Relationship Id="rId7" Type="http://schemas.openxmlformats.org/officeDocument/2006/relationships/hyperlink" Target="http://gnumner.am/download/141580.html" TargetMode="External"/><Relationship Id="rId8" Type="http://schemas.openxmlformats.org/officeDocument/2006/relationships/hyperlink" Target="http://gnumner.am/download/14513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30T10:51:00Z</dcterms:modified>
  <cp:revision>19</cp:revision>
  <dc:subject/>
  <dc:title/>
</cp:coreProperties>
</file>