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ԿԱ պետական գույքի կառավարման վարչություն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ՊԳԿՎ-2016-ՇՀԱՊՁԲ-11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>.1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ՀՀ ԿԱ պետական գույքի կառավարման վարչության կարիքների համար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ՊԳԿՎ</w:t>
      </w:r>
      <w:r>
        <w:rPr>
          <w:rFonts w:cs="GHEA Grapalat" w:ascii="GHEA Grapalat" w:hAnsi="GHEA Grapalat"/>
          <w:sz w:val="24"/>
          <w:szCs w:val="24"/>
        </w:rPr>
        <w:t>-2016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 xml:space="preserve">-11/1»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վճ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անակացույ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տեսվել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որ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պայմանագրի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վճարման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կարգը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կսահմանվի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տվյալ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պայմանագրի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անբաժանելի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մասը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կազմող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լրացուցիչ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համաձայնագրով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` 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անհրաժեշտ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ֆինանսական միջոցներ նախատեսվելու դեպքում,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մինչդեռ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գնման ժամանակացույցով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տ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Arial Unicode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 համապատասխանում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</w:t>
      </w:r>
      <w:r>
        <w:rPr>
          <w:rFonts w:cs="GHEA Grapalat" w:ascii="GHEA Grapalat" w:hAnsi="GHEA Grapalat"/>
          <w:sz w:val="24"/>
          <w:szCs w:val="24"/>
        </w:rPr>
        <w:t>րենքի 14-րդ հոդվածի 7-րդ մասով սահմանված պահանջներին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0-26T15:42:00Z</cp:lastPrinted>
  <dcterms:modified xsi:type="dcterms:W3CDTF">2015-11-30T13:30:00Z</dcterms:modified>
  <cp:revision>41</cp:revision>
  <dc:subject/>
  <dc:title/>
</cp:coreProperties>
</file>