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ԼՄԱ</w:t>
      </w:r>
      <w:r>
        <w:rPr>
          <w:rFonts w:cs="GHEA Grapalat" w:ascii="GHEA Grapalat" w:hAnsi="GHEA Grapalat"/>
          <w:sz w:val="24"/>
          <w:szCs w:val="24"/>
          <w:lang w:val="af-ZA"/>
        </w:rPr>
        <w:t>Ք-ՊԸԱՇՁԲ-15/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լավերդու քաղաքապետարանը, որը գտնվում է ք.Ալավերդի, Զորավար Անդրանիկի 8/1 հասցեում, ստորև ներկայացնում է ԼՄԱՔ-ՊԸԱՇՁԲ-15/15 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"/>
        <w:gridCol w:w="312"/>
        <w:gridCol w:w="90"/>
        <w:gridCol w:w="824"/>
        <w:gridCol w:w="20"/>
        <w:gridCol w:w="148"/>
        <w:gridCol w:w="27"/>
        <w:gridCol w:w="144"/>
        <w:gridCol w:w="553"/>
        <w:gridCol w:w="6"/>
        <w:gridCol w:w="6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5"/>
        <w:gridCol w:w="262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Ալավերդ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համայնք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&lt;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Պապոյան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անվան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գեղարվեստ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դպրոց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ՀՈԱԿ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ջեռուցման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համակարգ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տեղադրման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ձեռք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39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մաձայ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մաձայ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Վահրադյան Շին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4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8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80516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Վահրադյան Շին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-ՊԸԱՇ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1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8051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Վահրադյան Շին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ոռ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րզ, ք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եփանավ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րեն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1-10-28-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vahradyanshin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   2204101204000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բա-Կրեդիտ-Ագրիկո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բանկ,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մեն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0640639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www.armeps.am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կարգ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ությու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Ա.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Հովհաննի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-465-295/123/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gnumneralaverdi@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il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u</w:t>
            </w:r>
          </w:p>
        </w:tc>
      </w:tr>
    </w:tbl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Ալավերդ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քաղաքա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ru-RU"/>
        </w:rPr>
      </w:pPr>
      <w:r>
        <w:rPr>
          <w:rFonts w:cs="Sylfaen" w:ascii="GHEA Grapalat" w:hAnsi="GHEA Grapalat"/>
          <w:b/>
          <w:sz w:val="20"/>
          <w:u w:val="none"/>
          <w:lang w:val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1:00Z</dcterms:created>
  <dc:creator>COMPOINT</dc:creator>
  <dc:description/>
  <cp:keywords/>
  <dc:language>en-US</dc:language>
  <cp:lastModifiedBy>COMPOINT</cp:lastModifiedBy>
  <cp:lastPrinted>2015-11-30T18:50:00Z</cp:lastPrinted>
  <dcterms:modified xsi:type="dcterms:W3CDTF">2015-11-30T14:51:00Z</dcterms:modified>
  <cp:revision>13</cp:revision>
  <dc:subject/>
  <dc:title/>
</cp:coreProperties>
</file>