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ՀՀՄՏԻԲՆ-ՇՀԱՊՁԲ-15/13-3 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Կառավարական թ.1 շենք 1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« ՀՀՄՏԻԲՆ-ՇՀԱՊՁԲ-15/13-3 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92"/>
        <w:gridCol w:w="96"/>
        <w:gridCol w:w="174"/>
        <w:gridCol w:w="140"/>
        <w:gridCol w:w="50"/>
        <w:gridCol w:w="545"/>
        <w:gridCol w:w="182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Կահույքի Հավաքած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Ղեկա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սեղ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լրակազ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սեղան, դիմադիր, կողադիր, գզր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00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00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Ղեկավարի սեղան՝ ուղղանկյունաձև, կողային մասերը օվալաձև, Կարկասի հաստությունը 25մմ, հիմնական դետալների եզրաշերտը 2մմ ՊՎՔ, լրացուցիչ դետալներինը` 0.6մմ և 2մմ:  հենակների հաստությունը 38մմ` մետաղական ներդիրներով: Սեղանի երկարություն 170սմ, լայնությունը՝ 80 սմ, բարձրությունը 75 սմ: Հենասյուներից յուրաքանչյուրը բաղկացած է 2 մասից և միմյանց միացված են 9սմ երկարությամբ մետաղյա ձողերով, իսկ դիմային մասը բաղկացած է 3 մասից, որոնք ևս իրար միացված են մետաղյա ձողերով:</w:t>
            </w:r>
          </w:p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Ղեկավարի սեղան՝ ուղղանկյունաձև, կողային մասերը օվալաձև, Կարկասի հաստությունը 25մմ, հիմնական դետալների եզրաշերտը 2մմ ՊՎՔ, լրացուցիչ դետալներինը` 0.6մմ և 2մմ:  հենակների հաստությունը 38մմ` մետաղական ներդիրներով: Սեղանի երկարություն 170սմ, լայնությունը՝ 80 սմ, բարձրությունը 75 սմ: Հենասյուներից յուրաքանչյուրը բաղկացած է 2 մասից և միմյանց միացված են 9սմ երկարությամբ մետաղյա ձողերով, իսկ դիմային մասը բաղկացած է 3 մասից, որոնք ևս իրար միացված են մետաղյա ձողերով:</w:t>
            </w:r>
          </w:p>
          <w:p>
            <w:pPr>
              <w:pStyle w:val="21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Զանազան կահույքի Հավաքածու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00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00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 w:eastAsia="en-US"/>
              </w:rPr>
              <w:t>Փափուկ կահույքի հավաքածու / 1 բազմոց և 1 բազկաթոռ/ Պատրաստված կաշվից: Բազմոցը 3 տեղանի, բազմոցի հիմքը՝ փայտյա սպունգապատված, ոտքերը փայտից,  չափսերն են` երկարությունը 205սմ, խորությունը 95սմ, բարձրությունը 90սմ: բազկաթոռի ոտքերը պետք է համակցված լինեն 15սմ լայնություն ունեցող փայտով, բազրիքների և ոտքերի միջև փայտ: Բազկաթոռի չափսերն են` երկարությունը 110սմ, խորությունը 95սմ, բարձրությունը 90սմ: գույնը` կաթնագույն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 w:eastAsia="en-US"/>
              </w:rPr>
              <w:t>Անկյունային սեղան խորհրդակցությունների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 w:eastAsia="en-US"/>
              </w:rPr>
              <w:t xml:space="preserve">Պատրաստված է 25մմ հաստությամբ լամինատից: Բաղկացած է 7 կտորից որից 2-ը՝ 90 աստիճան սեկտորաձև (840մմ) շառավղով: Չափսերն են` 840x840x750մմ: Գույնը մուգ լեգնո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 w:eastAsia="en-US"/>
              </w:rPr>
              <w:t>Փափուկ կահույքի հավաքածու / 1 բազմոց և 1 բազկաթոռ/ Պատրաստված կաշվից: Բազմոցը 3 տեղանի, բազմոցի հիմքը՝ փայտյա սպունգապատված, ոտքերը փայտից,  չափսերն են` երկարությունը 205սմ, խորությունը 95սմ, բարձրությունը 90սմ: բազկաթոռի ոտքերը պետք է համակցված լինեն 15սմ լայնություն ունեցող փայտով, բազրիքների և ոտքերի միջև փայտ: Բազկաթոռի չափսերն են` երկարությունը 110սմ, խորությունը 95սմ, բարձրությունը 90սմ: գույնը` կաթնագույն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 w:eastAsia="en-US"/>
              </w:rPr>
              <w:t>Անկյունային սեղան խորհրդակցությունների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 w:eastAsia="en-US"/>
              </w:rPr>
              <w:t xml:space="preserve">Պատրաստված է 25մմ հաստությամբ լամինատից: Բաղկացած է 7 կտորից որից 2-ը՝ 90 աստիճան սեկտորաձև (840մմ) շառավղով: Չափսերն են` 840x840x750մմ: Գույնը մուգ լեգնո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Կահույք (1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000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0000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պահարան` կազմված է երկու մասից: Չափսերն են` լայնությունը 90սմ, խորությունը 45սմ, բարձրությունը 205սմ: Վերևում երկու 4 մմ հաստությամբ,  ապակյա դռներով, ապակիները պրոֆիլապատ, լամինատը միակտոր 38մմ հաստությամբ, գրապահարանի եզրերը շպոնապատ: Ներքևում երկու դուռ: բռնակները շրջանաձև, մետաղյա: Սեղանի հենակների հաստությունը 38մմ` մետաղական ներդիրներով: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պահարան` կազմված է երկու մասից: Չափսերն են` լայնությունը 90սմ, խորությունը 45սմ, բարձրությունը 205սմ: Վերևում երկու 4 մմ հաստությամբ,  ապակյա դռներով, ապակիները պրոֆիլապատ, լամինատը միակտոր 38մմ հաստությամբ, գրապահարանի եզրերը շպոնապատ: Ներքևում երկու դուռ: բռնակները շրջանաձև, մետաղյա: Սեղանի հենակների հաստությունը 38մմ` մետաղական ներդիրներով:</w:t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Կահույք (2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000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0000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Խորհրդակցությունների սեղան երկարությունը 300սմ, լայնությունը 130սմ, բարձրությունը 75սմ, պատրաստված միակտոր 38մմ հաստությամբ լամինատից, օվալաձև: </w:t>
            </w:r>
          </w:p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գեստապահարան- չափսերն են`  լայնություն 90սմ, խորությունը 45սմ, բարձրությունը 205սմ: Պատրաստված է 38մմ հաստությամբ միակտոր լամինատից : Զգեստապահարանի եզրերը շպոնապատ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Խորհրդակցությունների սեղան երկարությունը 300սմ, լայնությունը 130սմ, բարձրությունը 75սմ, պատրաստված միակտոր 38մմ հաստությամբ լամինատից, օվալաձև: </w:t>
            </w:r>
          </w:p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գեստապահարան- չափսերն են`  լայնություն 90սմ, խորությունը 45սմ, բարձրությունը 205սմ: Պատրաստված է 38մմ հաստությամբ միակտոր լամինատից : Զգեստապահարանի եզրերը շպոնապատ</w:t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պահարան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պահարան  Կարկասի հաստությունը25մմ, երկարությունը 80սմ, լայնությունը 50սմ, բարձրությունը 200սմ, պատրաստված կտորը 25մմ հաստությամբ լամինատից, երեսապատումը բարձրորակ լամինատ, հիմնական դետալների եզրաշերտը 2մմ ՊՎՔ, լրացուցիչ դետալներինը` 0.6մմ և 2մմ, դետալների համակցումը կենտրոնախույս  քառակի   դետալներով, ներքևում 2 դարակներ՝ առանձին երկփեղկ դռներով (փականներով),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պահարան  Կարկասի հաստությունը25մմ, երկարությունը 80սմ, լայնությունը 50սմ, բարձրությունը 200սմ, պատրաստված կտորը 25մմ հաստությամբ լամինատից, երեսապատումը բարձրորակ լամինատ, հիմնական դետալների եզրաշերտը 2մմ ՊՎՔ, լրացուցիչ դետալներինը` 0.6մմ և 2մմ, դետալների համակցումը կենտրոնախույս  քառակի   դետալներով, ներքևում 2 դարակներ՝ առանձին երկփեղկ դռներով (փականներով),</w:t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ան դիմադիրով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000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0000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եղան՝ ուղղանկյունաձև պատրաստված միակտոր (38մմ հաստությամբ) լամինատից Կարկասի հաստությունը 25մմ, հիմնական դետալների եզրաշերտը 2մմ ՊՎՔ, լրացուցիչ դետալներինը` 0.6մմ և 2մմ:  հենակների հաստությունը 38մմ` մետաղական ներդիրներով: Սեղանի երկարություն 150սմ, լայնությունը՝ 80 սմ, բարձրությունը 75 սմ: </w:t>
            </w:r>
          </w:p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մադիր սեղանը և ղեկավարի սեղանը գտնվում են նույն հարթության վրա: Դիմադիր սեղանը պատրաստված միակտոր 38մմ հաստությամբ  լամինատից,   երկարությունը 90սմ, լայնքը՝ 80սմ, բարձրությունը՝ 75սմ: Դիմադիրը միացված է սեղանին, իսկ հենասյունը՝ մետաղյա, գլանաձև:</w:t>
            </w:r>
          </w:p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եղան՝ ուղղանկյունաձև պատրաստված միակտոր (38մմ հաստությամբ) լամինատից Կարկասի հաստությունը 25մմ, հիմնական դետալների եզրաշերտը 2մմ ՊՎՔ, լրացուցիչ դետալներինը` 0.6մմ և 2մմ:  հենակների հաստությունը 38մմ` մետաղական ներդիրներով: Սեղանի երկարություն 150սմ, լայնությունը՝ 80 սմ, բարձրությունը 75 սմ: </w:t>
            </w:r>
          </w:p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մադիր սեղանը և ղեկավարի սեղանը գտնվում են նույն հարթության վրա: Դիմադիր սեղանը պատրաստված միակտոր 38մմ հաստությամբ  լամինատից,   երկարությունը 90սմ, լայնքը՝ 80սմ, բարձրությունը՝ 75սմ: Դիմադիրը միացված է սեղանին, իսկ հենասյունը՝ մետաղյա, գլանաձև:</w:t>
            </w:r>
          </w:p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գեստապահարան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գեստապահարան- չափսերն են`  լայնություն 90սմ, խորությունը 45սմ, բարձրությունը 205սմ: Պատրաստված է 38մմ հաստությամբ միակտոր լամինատից: Զգեստապահարանի եզրերը շպոնապատ:</w:t>
            </w:r>
          </w:p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ոնշյալ կահույքի հիմնական հումքը պետք է լինի  եռաշերտ, էկոլոգիապես մաքուր ԴՍՊ` E1 դասի: Ծածկույթի հումքը` մաշվածքադիմակայուն լամինատ` մելամինային խառնուրդով:</w:t>
            </w:r>
          </w:p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գեստապահարան- չափսերն են`  լայնություն 90սմ, խորությունը 45սմ, բարձրությունը 205սմ: Պատրաստված է 38մմ հաստությամբ միակտոր լամինատից: Զգեստապահարանի եզրերը շպոնապատ:</w:t>
            </w:r>
          </w:p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ոնշյալ կահույքի հիմնական հումքը պետք է լինի  եռաշերտ, էկոլոգիապես մաքուր ԴՍՊ` E1 դասի: Ծածկույթի հումքը` մաշվածքադիմակայուն լամինատ` մելամինային խառնուրդով:</w:t>
            </w:r>
          </w:p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1.2015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50 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90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900 000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Սմարթլայն 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41</w:t>
            </w:r>
            <w:r>
              <w:rPr>
                <w:rStyle w:val="Emphasis"/>
                <w:rFonts w:cs="Courier New" w:ascii="Courier New" w:hAnsi="Courier New"/>
                <w:b/>
                <w:i w:val="false"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66.67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41</w:t>
            </w:r>
            <w:r>
              <w:rPr>
                <w:rStyle w:val="Emphasis"/>
                <w:rFonts w:cs="Courier New" w:ascii="Courier New" w:hAnsi="Courier New"/>
                <w:b/>
                <w:i w:val="false"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89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890 000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Սմարթլայն 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70 833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 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45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45 000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Սմարթլայն 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75 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5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50 000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Սմարթլայն 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90 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 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68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68 000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Սմարթլայն 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75 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5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50 000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Սմարթլայն 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00 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8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80 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5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11.2015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11.2015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1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ՄՏԻԲՆ-ՇՀԱՊՁԲ-15/13-3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5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3 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Սմարթլայն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Վարդանանց 11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User</cp:lastModifiedBy>
  <cp:lastPrinted>2015-08-05T00:59:00Z</cp:lastPrinted>
  <dcterms:modified xsi:type="dcterms:W3CDTF">2015-11-30T16:15:00Z</dcterms:modified>
  <cp:revision>145</cp:revision>
  <dc:subject/>
  <dc:title>Ð²Úî²ð²ðàôÂÚàôÜ ´²ò  ÀÜÂ²ò²Î²ðàì  ÜàôØ   Î²î²ðºÈàô  Ø²êÆÜ</dc:title>
</cp:coreProperties>
</file>