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7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ԱՐ ՇԻՆ» ՍՊԸ-ն, ի դեմս Ընկերության տնօրեն Ս. Մարգ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Դավթաշեն թիվ 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1298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94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garyan-0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53400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1-12T15:13:00Z</cp:lastPrinted>
  <dcterms:modified xsi:type="dcterms:W3CDTF">2015-12-01T06:56:00Z</dcterms:modified>
  <cp:revision>65</cp:revision>
  <dc:subject/>
  <dc:title/>
</cp:coreProperties>
</file>