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5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ԱՐՄԱՐ ՇԻՆ» ՍՊԸ-ն, ի դեմս Ընկերության տնօրեն Ս. Մարգ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Դավթաշեն թիվ 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1298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94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garyan-0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5340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4:55:00Z</cp:lastPrinted>
  <dcterms:modified xsi:type="dcterms:W3CDTF">2015-12-01T07:01:00Z</dcterms:modified>
  <cp:revision>57</cp:revision>
  <dc:subject/>
  <dc:title/>
</cp:coreProperties>
</file>