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5/11-ՀՀ ՊՆ ՆՏԱԴ-ՇՀԱՊՁԲ-7/75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ԳԱԿ-ՇՀԱՊՁԲ-15/11-ՀՀ ՊՆ ՆՏԱԴ-ՇՀԱՊՁԲ-7/7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11-ՀՀ ՊՆ ՆՏԱԴ-ՇՀԱՊՁԲ-7/75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արքեր և Սարքավորում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համապատասխան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5-րդ հոդվածի 1-ին կետի հիմքով (ոչ մի հայտ չի համապատասխանում հրավերի պահանջներին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11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7/75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5-12-01T06:45:00Z</dcterms:modified>
  <cp:revision>59</cp:revision>
  <dc:subject/>
  <dc:title>                                        Ð²Úî²ð²ðàôÂÚàôÜ ´²ò  ÀÜÂ²ò²Î²ðàì  ÜàôØ   Î²î²ðºÈàô  Ø²êÆÜ</dc:title>
</cp:coreProperties>
</file>