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20"/>
          <w:lang w:val="af-ZA"/>
        </w:rPr>
        <w:t>ի 1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ՊԱ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ԻՊԱ-ՇՀ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 կողմից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20"/>
          <w:lang w:val="af-ZA"/>
        </w:rPr>
        <w:t>արձանագրված    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: Գնման և վճարման ժամանակացույցերով նախատեսված պայմանների հստակեցում: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3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5-12-01T07:13:00Z</dcterms:modified>
  <cp:revision>2</cp:revision>
  <dc:subject/>
  <dc:title>                                        Ð²Úî²ð²ðàôÂÚàôÜ ´²ò  ÀÜÂ²ò²Î²ðàì  ÜàôØ   Î²î²ðºÈàô  Ø²êÆÜ</dc:title>
</cp:coreProperties>
</file>