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firstLine="375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</w:t>
      </w:r>
      <w:r>
        <w:rPr>
          <w:rFonts w:cs="GHEA Grapalat" w:ascii="GHEA Grapalat" w:hAnsi="GHEA Grapalat"/>
          <w:b/>
          <w:szCs w:val="24"/>
          <w:lang w:val="af-ZA"/>
        </w:rPr>
        <w:t>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Arial"/>
          <w:b w:val="false"/>
          <w:b w:val="false"/>
          <w:color w:val="000000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 ԷՆ-ԲԸՀ-15/1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-ԲԸՀ-15/1 ծածկագրով հայտարարված ԲԸՀ /արտակարգ կամ անկանխատեսելի իրավիճակի առաջացման հիմքով/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727"/>
        <w:gridCol w:w="96"/>
        <w:gridCol w:w="20"/>
        <w:gridCol w:w="148"/>
        <w:gridCol w:w="27"/>
        <w:gridCol w:w="561"/>
        <w:gridCol w:w="136"/>
        <w:gridCol w:w="12"/>
        <w:gridCol w:w="266"/>
        <w:gridCol w:w="548"/>
        <w:gridCol w:w="161"/>
        <w:gridCol w:w="49"/>
        <w:gridCol w:w="419"/>
        <w:gridCol w:w="109"/>
        <w:gridCol w:w="83"/>
        <w:gridCol w:w="170"/>
        <w:gridCol w:w="693"/>
        <w:gridCol w:w="228"/>
        <w:gridCol w:w="101"/>
        <w:gridCol w:w="84"/>
        <w:gridCol w:w="342"/>
        <w:gridCol w:w="284"/>
        <w:gridCol w:w="97"/>
        <w:gridCol w:w="45"/>
        <w:gridCol w:w="142"/>
        <w:gridCol w:w="130"/>
        <w:gridCol w:w="22"/>
        <w:gridCol w:w="543"/>
        <w:gridCol w:w="24"/>
        <w:gridCol w:w="167"/>
        <w:gridCol w:w="39"/>
        <w:gridCol w:w="311"/>
        <w:gridCol w:w="386"/>
        <w:gridCol w:w="149"/>
        <w:gridCol w:w="24"/>
        <w:gridCol w:w="186"/>
        <w:gridCol w:w="134"/>
        <w:gridCol w:w="152"/>
        <w:gridCol w:w="76"/>
        <w:gridCol w:w="619"/>
        <w:gridCol w:w="281"/>
        <w:gridCol w:w="867"/>
      </w:tblGrid>
      <w:tr>
        <w:trPr>
          <w:trHeight w:val="1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նթացիկ վերանորոգման աշխատանքներ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8935.4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8935.4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ՀՀ էկոնոմիկայի նախարարության ք. Երեվան Մ. Մկրտչյան 5 հասցեում գտնվող վարչական շենքի ընթացիկ վերանորոգ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շխատանքնե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ՀՀ էկոնոմիկայի նախարարության ք. Երեվան Մ. Մկրտչյան 5 հասցեում գտնվող վարչական շենքի ընթացիկ վերանորոգ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ած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,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«Բիդեք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4579318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4579318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9158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915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7495182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749518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«Էլիտ Հիլզ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223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2237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4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44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46850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4685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«Երևանի Ջրշին» ՓԲ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332257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332257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6645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6645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5987085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598708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«Գամշի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375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375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65000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65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«Նամենասեդ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260778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260778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21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2521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5129345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15129345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1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2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1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1.2015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11.2015թ</w:t>
            </w:r>
          </w:p>
        </w:tc>
        <w:tc>
          <w:tcPr>
            <w:tcW w:w="3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1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1.2015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11.2015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11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Էլիտ Հիլզ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ԷՆ-ԲԸՀ-15/1-167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.11.2015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2.2015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685,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685,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Էլիտ Հիլզ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մարզ, ք. Բամբակաշատ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lithilz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14351360100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42192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-223</w:t>
            </w:r>
          </w:p>
        </w:tc>
        <w:tc>
          <w:tcPr>
            <w:tcW w:w="3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zar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1T07:29:00Z</dcterms:modified>
  <cp:revision>54</cp:revision>
  <dc:subject/>
  <dc:title>                                        Ð²Úî²ð²ðàôÂÚàôÜ ´²ò  ÀÜÂ²ò²Î²ðàì  ÜàôØ   Î²î²ðºÈàô  Ø²êÆÜ</dc:title>
</cp:coreProperties>
</file>