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5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30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ՈՒՍՈՒՄՆԱՄԵԹՈԴԱԿԱՆ ԿԵՆՏՐՈՆ» ՊՈԱԿ-ն, ի դեմս Կազմակերպության տնօրենի ժամանակավոր պաշտոնակատար  Ա. Հարությունյանի, որը գործում է Կազմակերպ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Երևան, Կոմիտաս 35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7320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14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rutyunyan.arayik196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226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11-30T14:05:00Z</cp:lastPrinted>
  <dcterms:modified xsi:type="dcterms:W3CDTF">2015-12-01T07:46:00Z</dcterms:modified>
  <cp:revision>68</cp:revision>
  <dc:subject/>
  <dc:title/>
</cp:coreProperties>
</file>