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ԷՆ-ՇՀ</w:t>
      </w:r>
      <w:r>
        <w:rPr>
          <w:rFonts w:cs="Sylfaen" w:ascii="GHEA Grapalat" w:hAnsi="GHEA Grapalat"/>
          <w:sz w:val="24"/>
          <w:szCs w:val="24"/>
          <w:lang w:val="ru-RU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5/9-15-17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18"/>
          <w:lang w:val="af-ZA"/>
        </w:rPr>
        <w:t>ՀՀ ԷՆ-ՇՀԾՁԲ-15/9-15-17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14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718"/>
        <w:gridCol w:w="106"/>
        <w:gridCol w:w="20"/>
        <w:gridCol w:w="148"/>
        <w:gridCol w:w="27"/>
        <w:gridCol w:w="144"/>
        <w:gridCol w:w="264"/>
        <w:gridCol w:w="289"/>
        <w:gridCol w:w="12"/>
        <w:gridCol w:w="180"/>
        <w:gridCol w:w="86"/>
        <w:gridCol w:w="709"/>
        <w:gridCol w:w="49"/>
        <w:gridCol w:w="419"/>
        <w:gridCol w:w="192"/>
        <w:gridCol w:w="170"/>
        <w:gridCol w:w="304"/>
        <w:gridCol w:w="389"/>
        <w:gridCol w:w="228"/>
        <w:gridCol w:w="185"/>
        <w:gridCol w:w="332"/>
        <w:gridCol w:w="10"/>
        <w:gridCol w:w="104"/>
        <w:gridCol w:w="73"/>
        <w:gridCol w:w="204"/>
        <w:gridCol w:w="34"/>
        <w:gridCol w:w="153"/>
        <w:gridCol w:w="152"/>
        <w:gridCol w:w="536"/>
        <w:gridCol w:w="31"/>
        <w:gridCol w:w="167"/>
        <w:gridCol w:w="39"/>
        <w:gridCol w:w="311"/>
        <w:gridCol w:w="386"/>
        <w:gridCol w:w="254"/>
        <w:gridCol w:w="90"/>
        <w:gridCol w:w="15"/>
        <w:gridCol w:w="35"/>
        <w:gridCol w:w="327"/>
        <w:gridCol w:w="612"/>
        <w:gridCol w:w="181"/>
        <w:gridCol w:w="107"/>
        <w:gridCol w:w="1243"/>
      </w:tblGrid>
      <w:tr>
        <w:trPr>
          <w:trHeight w:val="14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4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4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4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հրդեհ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ր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նորոգ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պանու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8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68 000</w:t>
            </w:r>
          </w:p>
        </w:tc>
        <w:tc>
          <w:tcPr>
            <w:tcW w:w="2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հեր Մկրտչյան 5 հասցեում ՀՀ էկոնոմիկայի նախարարության մասնաշենքում տեղակայված հակահրդեհային ազդանշանման սարքի, 1 հատ/РУБЕЖ 20П/ վերանորոգման և պահպանման ծառայություն: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հեր Մկրտչյան 5 հասցեում ՀՀ էկոնոմիկայի նախարարության մասնաշենքում տեղակայված հակահրդեհային ազդանշանման սարքի, 1 հատ/РУБЕЖ 20П/ վերանորոգման և պահպանման ծառայություն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«Գնումների մասին» ՀՀ օրենքի 17-րդ հոդվածի 4-րդ մաս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6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0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6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6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/Ձ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Գրիգոր Այվազ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969 0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969 0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969 0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969 000</w:t>
            </w:r>
          </w:p>
        </w:tc>
      </w:tr>
      <w:tr>
        <w:trPr>
          <w:trHeight w:val="4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լիպս ՋիԷյ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816 5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816</w:t>
            </w:r>
            <w:r>
              <w:rPr>
                <w:rFonts w:eastAsia="Calibri"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500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 30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3 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979 8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979 800</w:t>
            </w:r>
          </w:p>
        </w:tc>
      </w:tr>
      <w:tr>
        <w:trPr>
          <w:trHeight w:val="1732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ք ընդունելով ՀՀ կառավարության 10.02.2011թ. թիվ 168-Ն որոշմամբ հաստատված կարգի 44-րդ կետի 5-րդ ենթակետի պահանջները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աժողովը որոշեց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05.11.2015թ. ժամը 11:00-ին հանձնաժողովի նիստ հրավիրել՝ «Ա/Ձ» Գրիգոր Այվազյանին  և «Էլլիպս ՋիԷյ» ՍՊԸ-ին առաջարկված գնի նվազեցման շուրջ բանակցությունների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Էլլիպս Ջիէյ» ՍՊԸ-ն տվյալ ընթացակարգի ձեռքբերման համար առաջարկ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16 500 ՀՀ դրամ ներառյալ ԱԱՀ-ն, իսկ «Գրիգոր Այվազյան» Ա/Ձ-ի գնային առաջարկը մնաց անփոփոխ:</w:t>
            </w:r>
          </w:p>
          <w:p>
            <w:pPr>
              <w:pStyle w:val="Normal"/>
              <w:shd w:fill="FFFFFF" w:val="clear"/>
              <w:spacing w:lineRule="auto" w:line="360"/>
              <w:ind w:firstLine="375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.11.2015թ.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.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11.2015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լլիպս ՋիԷյ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պայմանագիրն ուժի մեջ մտնելուց հետո պահանջ ստանալուց 10 աշխատանքային օրվա ընթացքոմ 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 500</w:t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 5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լլիպս ՋիԷյ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իգրան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el@sec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5002211337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06717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երի 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23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,232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5:00Z</dcterms:created>
  <dc:creator>SHVahe</dc:creator>
  <dc:description/>
  <cp:keywords/>
  <dc:language>en-US</dc:language>
  <cp:lastModifiedBy>Meri Grigoryan</cp:lastModifiedBy>
  <cp:lastPrinted>2015-07-29T15:09:00Z</cp:lastPrinted>
  <dcterms:modified xsi:type="dcterms:W3CDTF">2015-12-01T08:26:00Z</dcterms:modified>
  <cp:revision>8</cp:revision>
  <dc:subject/>
  <dc:title> </dc:title>
</cp:coreProperties>
</file>