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ՈՎ 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դեկտեմբերի  1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Ի 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  <w:lang w:val="en-US"/>
        </w:rPr>
        <w:t>ՊԸ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  <w:lang w:val="en-US"/>
        </w:rPr>
        <w:t>ՊԸ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բերի 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ընթացիկ վերանորոգման աշխատանքների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Երևան Ջր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Փ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տերեվրոս-Արգո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նհայ-Պ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ԱՐԱՔ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իրամիդա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րիկ Առաքել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գտնվել է առկախ վիճակ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տերեվրոս-Արգո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45576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նհայ-Պ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3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ԱՐԱՔ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Երևան Ջրշին ՓԲԸ </w:t>
      </w:r>
      <w:r>
        <w:rPr>
          <w:rFonts w:cs="GHEA Grapalat" w:ascii="GHEA Grapalat" w:hAnsi="GHEA Grapalat"/>
          <w:sz w:val="20"/>
          <w:szCs w:val="20"/>
          <w:lang w:val="en-US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ջար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</w:t>
      </w:r>
      <w:r>
        <w:rPr>
          <w:rFonts w:cs="GHEA Grapalat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վանացան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հաշվ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11-10T10:34:00Z</cp:lastPrinted>
  <dcterms:modified xsi:type="dcterms:W3CDTF">2015-12-01T08:23:00Z</dcterms:modified>
  <cp:revision>38</cp:revision>
  <dc:subject/>
  <dc:title/>
</cp:coreProperties>
</file>