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41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ԻՄԱ» ՍՊԸ-ն, ի դեմս Ընկերության տնօրեն Ա. Աբա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Պռոշյան 11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Զարգացման Հայկակ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594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42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lima2012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Հեռ. (091) 4343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բաջ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6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1-09T17:53:00Z</cp:lastPrinted>
  <dcterms:modified xsi:type="dcterms:W3CDTF">2015-12-01T12:41:00Z</dcterms:modified>
  <cp:revision>72</cp:revision>
  <dc:subject/>
  <dc:title/>
</cp:coreProperties>
</file>