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ի թիվ 15/16-7-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ԻԱՊԻ-ՇՀԱՊՁԲ-15/16-7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ԳԱԱ «Հր.Բունիաթյանի անվ. կենսաքիմիայի ինստիտուտ»  ՊՈԱԿ-ի, որը գտնվում է ք.Երևան, Պ.Սևակի 5/1 հասցեում, ստորև ներկայացնում է ԻԱՊԻ-ՇՀԱՊՁԲ-15/16-7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 xml:space="preserve">Հեղուկային Քրոմատոգրաֆի մասսպեկտրալ դետեկտոր, </w:t>
            </w:r>
            <w:r>
              <w:rPr>
                <w:rFonts w:cs="GHEA Grapalat" w:ascii="GHEA Grapalat" w:hAnsi="GHEA Grapalat"/>
                <w:sz w:val="20"/>
              </w:rPr>
              <w:t>միայնակ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բևեռ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ալ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</w:p>
    <w:p>
      <w:pPr>
        <w:pStyle w:val="TextBodyIndent"/>
        <w:ind w:left="6930" w:hanging="621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` ՀՀ ԳԱԱ «Հր. Բունիաթյանի անվ. կենսաքիմիայի ինստիտուտ»  ՊՈԱԿ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uzan</cp:lastModifiedBy>
  <cp:lastPrinted>2014-06-11T11:06:00Z</cp:lastPrinted>
  <dcterms:modified xsi:type="dcterms:W3CDTF">2015-12-01T11:13:00Z</dcterms:modified>
  <cp:revision>17</cp:revision>
  <dc:subject/>
  <dc:title>                                        Ð²Úî²ð²ðàôÂÚàôÜ ´²ò  ÀÜÂ²ò²Î²ðàì  ÜàôØ   Î²î²ðºÈàô  Ø²êÆÜ</dc:title>
</cp:coreProperties>
</file>