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ՅԼ» ՍՊԸ-ն, ի դեմս Ընկերության տնօրեն Տ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2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3916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martin.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4) 90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2-01T12:57:00Z</dcterms:modified>
  <cp:revision>71</cp:revision>
  <dc:subject/>
  <dc:title/>
</cp:coreProperties>
</file>