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</w:rPr>
        <w:t>ԲԸԱ</w:t>
      </w:r>
      <w:r>
        <w:rPr>
          <w:rFonts w:cs="Sylfaen" w:ascii="Sylfaen" w:hAnsi="Sylfaen"/>
          <w:b/>
          <w:sz w:val="22"/>
          <w:szCs w:val="22"/>
          <w:lang w:val="hy-AM"/>
        </w:rPr>
        <w:t>ՀԾՁԲ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ՀԱԳ-ԲԸԱՀԾՁԲ-15/02  ծածկագրով հայտարարված շրջանակային համաձայնագրով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րանկֆուր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Երևան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 կար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րանկֆուր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էկոնոմ կա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 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,02,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բե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Տրինիդա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Տրինիդատ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Ը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ԾՁԲ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Տրինիդատ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Ք. Երևան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Զաքյան 6/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Style w:val="InternetLink"/>
                <w:sz w:val="16"/>
                <w:szCs w:val="16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20240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3.11.2015թ.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9:00Z</dcterms:created>
  <dc:creator>NAT</dc:creator>
  <dc:description/>
  <dc:language>en-US</dc:language>
  <cp:lastModifiedBy>grigor</cp:lastModifiedBy>
  <cp:lastPrinted>2014-07-02T15:56:00Z</cp:lastPrinted>
  <dcterms:modified xsi:type="dcterms:W3CDTF">2015-12-01T13:19:00Z</dcterms:modified>
  <cp:revision>2</cp:revision>
  <dc:subject/>
  <dc:title>Ð²Úî²ð²ðàôÂÚàôÜ ´²ò  ÀÜÂ²ò²Î²ðàì  ÜàôØ   Î²î²ðºÈàô  Ø²êÆÜ</dc:title>
</cp:coreProperties>
</file>