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ՊԸԾՁԲ15/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նոյ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դեկտեմբերի 01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&lt;&lt;ՊԱՀՆՈՐԴԱԿԱՆ ԾԱՌԱՅՈՒԹՅԱՆ&gt;&gt; ՁԵՌՔԲԵՐՄԱՆ ՆՊԱՏԱԿՈՎ ՀԱՅՏԱՐԱՐՎԱԾ ՊԱՐԶԵՑՎԱԾ ԸՆԹԱՑԱԿԱՐԳԻ ԾԱԾԿԱԳԻՐԸ՝ «ՀՀ ԱՍՀՆ ՍԱՊԾ ՊԸԾՁԲ15/1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ՊԸԾՁԲ15/1» ծածկագրով «</w:t>
      </w:r>
      <w:r>
        <w:rPr>
          <w:rFonts w:cs="Sylfaen" w:ascii="GHEA Grapalat" w:hAnsi="GHEA Grapalat"/>
          <w:sz w:val="20"/>
        </w:rPr>
        <w:t>Պահնորդակ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» ձեռքբերման նպատակով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միջոցով գնում կատարելու ընթացակարգո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նոյեմբերի 25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դեկտեմբերի 01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</w:t>
      </w:r>
      <w:r>
        <w:rPr/>
        <w:t>N1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ԷԼ-ԷՆ ԳԱՐԴ ՍԻՍՏԵՄ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-ՄՈԲԻ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րանս-Սֆ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«Պահնորդական  ծառայությունների» ձեռքբերում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20"/>
              </w:rPr>
              <w:t>ԷԼ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Է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ԻՍՏԵՄ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89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ԱՐ-ՄՈԲԻԼ&gt;&gt; 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76.00</w:t>
            </w:r>
          </w:p>
        </w:tc>
      </w:tr>
      <w:tr>
        <w:trPr>
          <w:trHeight w:val="2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Տրանս-Սֆեր&gt;&gt;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sz w:val="22"/>
                <w:szCs w:val="22"/>
              </w:rPr>
              <w:t>17796.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համար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հինգ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Պարույր 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010-51-14-25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  <w:lang w:val="af-ZA"/>
          </w:rPr>
          <w:t>paruyr.poghosyan@sif.am</w:t>
        </w:r>
      </w:hyperlink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47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ntel</cp:lastModifiedBy>
  <cp:lastPrinted>2015-10-02T17:35:00Z</cp:lastPrinted>
  <dcterms:modified xsi:type="dcterms:W3CDTF">2015-11-30T10:43:00Z</dcterms:modified>
  <cp:revision>141</cp:revision>
  <dc:subject/>
  <dc:title>                                        Ð²Úî²ð²ðàôÂÚàôÜ ´²ò  ÀÜÂ²ò²Î²ðàì  ÜàôØ   Î²î²ðºÈàô  Ø²êÆÜ</dc:title>
</cp:coreProperties>
</file>