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5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2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5/3-2015/2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քույկ մայրիկներ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.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.0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.35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.35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Հիմնական չափերը` A5 (20x22մմ): Տպագրությունը` երկկողմանի, 4 և ավելի գույներով, տետրակար: Թղթի տեսակը՝ կավճապատ, թղթի կշիռը՝ 150գ/մ2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իջուկը. 2 թերթ /8 էջ/ առանց կազմի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աթեթավորումը 500 հատով: Մատակարարումը պարտադիր: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Նմուշ-օրինակի ձևավորումը Կատարողի կողմից:  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Հիմնական չափերը` A5 (20x22մմ): Տպագրությունը` երկկողմանի, 4 և ավելի գույներով, տետրակար: Թղթի տեսակը՝ կավճապատ, թղթի կշիռը՝ 150գ/մ2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իջուկը. 2 թերթ /8 էջ/ առանց կազմի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աթեթավորումը 500 հատով: Մատակարարումը պարտադի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մուշ-օրինակի ձևավորումը Կատարողի կողմից:</w:t>
            </w:r>
            <w:r>
              <w:rPr>
                <w:rFonts w:cs="Arial" w:ascii="GHEA Grapalat" w:hAnsi="GHEA Grapalat"/>
                <w:i/>
                <w:iCs/>
                <w:sz w:val="20"/>
                <w:lang w:val="hy-AM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եղանի օրացույ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.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.0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.2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.2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Հիմնական չափերը` A5 (14x19մմ): Տպագրությունը` երկկողմանի, 4 և ավելի գույներով: Թղթի տեսակը՝ կավճապատ, թղթի կշիռը՝ 150գ/մ2: Հենարանը 300 գ/մ2 ֆուտ բորտ: Կազմվածքը զսպանակով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աթեթավորումը 500 հատով: Մատակարարումը պարտադի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Նմուշ-օրինակի ձևավորումը Կատարողի կողմից:  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Հիմնական չափերը` A5 (14x19մմ): Տպագրությունը` երկկողմանի, 4 և ավելի գույներով: Թղթի տեսակը՝ կավճապատ, թղթի կշիռը՝ 150գ/մ2: Հենարանը 300 գ/մ2 ֆուտ բորտ: Կազմվածքը զսպանակով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աթեթավորումը 500 հատով: Մատակարարումը պարտադի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Նմուշ-օրինակի ձևավորումը Կատարողի կողմից: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» հրատարակչություն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1 574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1 57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 37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 37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7 9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7 9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96 020 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 02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76 1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76 1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5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5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1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1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0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0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30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30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 1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 1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16 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16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պրին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5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5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5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5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5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դան Մկտչյան Ֆեոդորի ԱՁ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4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08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08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6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6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3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3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78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78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8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8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6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5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5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82 21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82 21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6 18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6 18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18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18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» հրատարակչություն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31 664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31 66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 332,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 332,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37 996,8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37 996,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76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7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 2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51 2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51 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6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6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128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128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 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 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53 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53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9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9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9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9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7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7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44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4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4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4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դան Մկտչյան Ֆեոդորի ԱՁ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2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 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 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դան Մկտչյան Ֆեոդորի ԱՁ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-րդ ենթակետի, Վարդան Մկտչյան Ֆեոդորի ԱՁ-ի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ասոն» և «Ասողիկ» ՍՊԸ-ների կողմից ներկայացված հայտերը մերժվել են, քանի որ վերջիններս սահմանված ժամկետում չեն ներկայացրել ցածր գնային առաջարկի լրացուցիչ հիմնավորում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1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իգրան Մեծ» հրատարակչություն ՓԲԸ 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5/3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77 950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7 9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5/3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218 4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218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իգրան Մեծ» հրատարակչություն ՓԲԸ 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8)422880, (093)228104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igranmets2002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05552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5322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Զ.Քանաքեռցու 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4) 415124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acharam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100307971200 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ՇՁԲ-15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mets2002@yahoo.com" TargetMode="External"/><Relationship Id="rId3" Type="http://schemas.openxmlformats.org/officeDocument/2006/relationships/hyperlink" Target="mailto:khacharamllc@gmail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hmnatsakanyan@moh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12-01T14:18:00Z</dcterms:modified>
  <cp:revision>15</cp:revision>
  <dc:subject/>
  <dc:title>Ð²Úî²ð²ðàôÂÚàôÜ ´²ò  ÀÜÂ²ò²Î²ðàì  ÜàôØ   Î²î²ðºÈàô  Ø²êÆÜ</dc:title>
</cp:coreProperties>
</file>