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2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ՏԱԿ-ՇՀԱՊՁԲ-15/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Կրթական տեխնոլոգիաների ազգային կենտրոն»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. Վրացյան 7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ՏԱԿ-ՇՀԱՊՁԲ-15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 1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 և դեկտեմբերի 1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Դյուրակիր համակարգիչ 1 (Նոթբուք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ունիքոմփ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Դոքս Քոմփյուտ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ունիքոմփ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9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Դոքս Քոմփյուտ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3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9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Դյուրակիր համակարգիչ 2 (Նոթբուք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Պլանշետ 1 (Tablet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2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Պլանշետ 2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ներկայացրած տեխնիկական բնութագ</w:t>
            </w:r>
            <w:r>
              <w:rPr>
                <w:rFonts w:cs="Sylfaen" w:ascii="GHEA Grapalat" w:hAnsi="GHEA Grapalat"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sz w:val="20"/>
                <w:lang w:val="af-ZA"/>
              </w:rPr>
              <w:t>րը չ</w:t>
            </w:r>
            <w:r>
              <w:rPr>
                <w:rFonts w:cs="Sylfaen" w:ascii="GHEA Grapalat" w:hAnsi="GHEA Grapalat"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համապատասխանում պատասխանատու ստորա-բաժանման ներկայացրած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2.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9.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Պլանշետ 3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ներկայացրած տեխնիկական բնութագ</w:t>
            </w:r>
            <w:r>
              <w:rPr>
                <w:rFonts w:cs="Sylfaen" w:ascii="GHEA Grapalat" w:hAnsi="GHEA Grapalat"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sz w:val="20"/>
                <w:lang w:val="af-ZA"/>
              </w:rPr>
              <w:t>րը չ</w:t>
            </w:r>
            <w:r>
              <w:rPr>
                <w:rFonts w:cs="Sylfaen" w:ascii="GHEA Grapalat" w:hAnsi="GHEA Grapalat"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համապատասխանում պատասխանատու ստորա-բաժանման ներկայացրած բնութագ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.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0.4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նխափան սնուցման սարք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ունիքոմփ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Դոքս Քոմփյուտ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ներկայացրած տեխնիկական բնութագ</w:t>
            </w:r>
            <w:r>
              <w:rPr>
                <w:rFonts w:cs="Sylfaen" w:ascii="GHEA Grapalat" w:hAnsi="GHEA Grapalat"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sz w:val="20"/>
                <w:lang w:val="af-ZA"/>
              </w:rPr>
              <w:t>րը չ</w:t>
            </w:r>
            <w:r>
              <w:rPr>
                <w:rFonts w:cs="Sylfaen" w:ascii="GHEA Grapalat" w:hAnsi="GHEA Grapalat"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համապատասխանում պատասխանատու ստորա-բաժանման ներկայացրած բնութագ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ունիքոմփ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1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Դոքս Քոմփյուտ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տ Տե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2.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ոնիտո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ցակայում է պատճե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ունիքոմփ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Դոքս Քոմփյուտ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ունիքոմփ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3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ա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1.3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Դոքս Քոմփյուտ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3.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տ Տե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1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7.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ազմաֆունկցիոնալ տպիչ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ա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7.2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4.5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րտաքին հիշողություն 1 (կրիչ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ունիքոմփ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ունիքոմփ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6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7.4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րտաքին հիշողություն 2 (կրիչ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4.9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Թվային ֆոտոխցի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6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գնատէ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6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9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3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ՅուԷսԲի (USB) կրիչ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ունիքոմփ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ունիքոմփ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.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ՅուԷսԲի (USB) կրիչ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ունիքոմփ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ունիքոմփ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8.6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1.6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9.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9.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Սկա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ունիքոմփ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ունիքոմփ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.1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.8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.91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.9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յ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յ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յ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յ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յ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յ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յ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յ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յ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յ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յ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յ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յ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յ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իլիթ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7 84 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@ktak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Կրթական տեխնոլոգիաների ազգային կենտրոն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3:00Z</dcterms:created>
  <dc:creator>NAT</dc:creator>
  <dc:description/>
  <cp:keywords/>
  <dc:language>en-US</dc:language>
  <cp:lastModifiedBy>Armen</cp:lastModifiedBy>
  <cp:lastPrinted>2012-06-13T10:43:00Z</cp:lastPrinted>
  <dcterms:modified xsi:type="dcterms:W3CDTF">2015-12-01T08:36:00Z</dcterms:modified>
  <cp:revision>11</cp:revision>
  <dc:subject/>
  <dc:title>Ð²Úî²ð²ðàôÂÚàôÜ ´²ò  ÀÜÂ²ò²Î²ðàì  ÜàôØ   Î²î²ðºÈàô  Ø²êÆÜ</dc:title>
</cp:coreProperties>
</file>