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նոյ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ՀՀ ԿԱ ՈԶ ՊԸԾՁԲ-2015/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ԿՇ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ԿԱ ոստիկանությ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GHEA Grapalat" w:ascii="GHEA Grapalat" w:hAnsi="GHEA Grapalat"/>
          <w:sz w:val="20"/>
          <w:lang w:val="ru-RU"/>
        </w:rPr>
        <w:t>զորք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ավթաշ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2-րդ թաղ. 62/2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Ա ՈԶ ՊԸԾՁԲ-2015/ԿՇԾ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30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սայատան վերանորոգ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color w:val="403931"/>
                <w:sz w:val="20"/>
                <w:shd w:fill="FFF2BF" w:val="clear"/>
              </w:rPr>
              <w:t>Ջերմաէներգ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14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color w:val="403931"/>
                                      <w:sz w:val="20"/>
                                      <w:shd w:fill="FFF2BF" w:val="clear"/>
                                    </w:rPr>
                                    <w:t>Ջերմաէներգո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18"/>
                                      <w:szCs w:val="18"/>
                                    </w:rPr>
                                    <w:t>81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6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color w:val="403931"/>
                                <w:sz w:val="20"/>
                                <w:shd w:fill="FFF2BF" w:val="clear"/>
                              </w:rPr>
                              <w:t>Ջերմաէներգո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18"/>
                                <w:szCs w:val="18"/>
                              </w:rPr>
                              <w:t>81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9-րդ հոդվածի 4-րդ կետի 2-րդ ենթակետի համաձայն` անգործության ժամկետ չի սահմանվում : Ընտրված մասնակցի /մասնակիցների/ հետ պայմանագիրը /պայմանագրերը/ կնքվելու է /են/ սույն հայտարարությունը հրատարակելուց հետո: Չափաբաժին 1-ի համա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af-ZA"/>
        </w:rPr>
        <w:t>.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7-03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ոստիկանությ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n-US"/>
        </w:rPr>
        <w:t>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զորքեր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22T16:00:00Z</cp:lastPrinted>
  <dcterms:modified xsi:type="dcterms:W3CDTF">2015-12-01T16:32:00Z</dcterms:modified>
  <cp:revision>23</cp:revision>
  <dc:subject/>
  <dc:title>                                        Ð²Úî²ð²ðàôÂÚàôÜ ´²ò  ÀÜÂ²ò²Î²ðàì  ÜàôØ   Î²î²ðºÈàô  Ø²êÆÜ</dc:title>
</cp:coreProperties>
</file>