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ժլում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Աբովյան,4-րդ միկրոշրջան 11 շ. 2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113205384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78315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zlum.grigoryan.85@mail.ru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036166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1-24T09:25:00Z</cp:lastPrinted>
  <dcterms:modified xsi:type="dcterms:W3CDTF">2015-12-01T16:51:00Z</dcterms:modified>
  <cp:revision>35</cp:revision>
  <dc:subject/>
  <dc:title/>
</cp:coreProperties>
</file>