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ԳԵՁՈ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Որս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ճառ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441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55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gedzor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00105, (010) 621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Որս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01T17:01:00Z</dcterms:modified>
  <cp:revision>73</cp:revision>
  <dc:subject/>
  <dc:title/>
</cp:coreProperties>
</file>