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75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ԼԻՄԱ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Աբաջ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Պռոշյան 11/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Զարգացմ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Հայկ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 18100075946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4426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ima2012a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343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բաջ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1-30T14:39:00Z</cp:lastPrinted>
  <dcterms:modified xsi:type="dcterms:W3CDTF">2015-12-01T17:08:00Z</dcterms:modified>
  <cp:revision>81</cp:revision>
  <dc:subject/>
  <dc:title/>
</cp:coreProperties>
</file>