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76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իդա Մխիթարյան Վոլոդյ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Մարտունի, Մյասնիկյան փ., տ.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Մարտունի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7006782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479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.ghazaryan53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65030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01T17:08:00Z</dcterms:modified>
  <cp:revision>80</cp:revision>
  <dc:subject/>
  <dc:title/>
</cp:coreProperties>
</file>