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ՈՎԱ ԵՎ ՍԱՄՍՈՆ» ՍՊԸ-ն, ի դեմս Ընկերության տնօրեն Վ. Ոս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 մարզ, գ. Մրգ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20231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2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anyanv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16190, (094) 1510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Վ. Ոս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2-01T17:12:00Z</dcterms:modified>
  <cp:revision>35</cp:revision>
  <dc:subject/>
  <dc:title/>
</cp:coreProperties>
</file>