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ՆԴ ԵՎ ՍԱՄՍՈՆ» ՍՊԸ-ն, ի դեմս Ընկերության տնօրեն Ս. Աֆր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 մարզ, գ. Մրգ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22023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anyanv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16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Ս. Աֆ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2-01T17:12:00Z</dcterms:modified>
  <cp:revision>32</cp:revision>
  <dc:subject/>
  <dc:title/>
</cp:coreProperties>
</file>