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ԱՎԻՐ ԳԱԶ ՍԵՐՎԻԶ» ՍՊԸ-ն, ի դեմս Ընկերության տնօրեն Ն. Մնացա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Շահումյան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2201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19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.5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59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Ն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ak</cp:lastModifiedBy>
  <cp:lastPrinted>2015-11-04T15:56:00Z</cp:lastPrinted>
  <dcterms:modified xsi:type="dcterms:W3CDTF">2015-12-01T17:12:00Z</dcterms:modified>
  <cp:revision>32</cp:revision>
  <dc:subject/>
  <dc:title/>
</cp:coreProperties>
</file>