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ԸՆԹԱՑԱԿԱՐԳԻ ԾԱԾԿԱԳԻՐԸ՝ &lt;&lt;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>ՀՀ ՖՆ ԲԸՀԾՁԲ 03/15-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ՀՀ ՖՆ ԲԸՀԾՁԲ 03/15-6 </w:t>
      </w:r>
      <w:r>
        <w:rPr>
          <w:rFonts w:cs="Sylfaen" w:ascii="GHEA Grapalat" w:hAnsi="GHEA Grapalat"/>
          <w:sz w:val="20"/>
          <w:lang w:val="af-ZA"/>
        </w:rPr>
        <w:t>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միջոցով գնում կատարելու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նոյեմբերի 18-ի թիվ  5-ի հաստատվել են արտակարգ կամ անկանխատեսելի այլ իրավիճակի առաջացման հիմքով  գնումների հայտարարությունը նախապես հրապարակելու միջոցով բանակցայի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Գնման առարկա է հանդիսանում` ՀՀ ֆինանսների նախարարության հարկային ծառայության  Տեղեկատվական անվտանգության կառավարման համակարգի սերտիֆիկացման աուդիտի անցկացում նոր  ISO/IEC 27001:2013 ստանդարտի պահանջների համապատասխանեցման ծառայությունների մատուցում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Բյուրո Վերիտաս Սերտիֆիկայշեն Ուկրաի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Բյուրո Վերիտաս Սերտիֆիկայշեն Ուկրաինա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6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-800 16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es-ES"/>
        </w:rPr>
        <w:t>18.11.2015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5-12-02T06:16:00Z</dcterms:modified>
  <cp:revision>23</cp:revision>
  <dc:subject/>
  <dc:title>Ð²Úî²ð²ðàôÂÚàôÜ ´²ò  ÀÜÂ²ò²Î²ðàì  ÜàôØ   Î²î²ðºÈàô  Ø²êÆÜ</dc:title>
</cp:coreProperties>
</file>