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hy-AM"/>
        </w:rPr>
        <w:t>20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իդա Մխիթարյան Վոլոդյա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391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բն. 59                                   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30T14:37:00Z</cp:lastPrinted>
  <dcterms:modified xsi:type="dcterms:W3CDTF">2015-12-02T06:29:00Z</dcterms:modified>
  <cp:revision>72</cp:revision>
  <dc:subject/>
  <dc:title/>
</cp:coreProperties>
</file>