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7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Բորիս Մուսայելյան Սերգե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բովյան, Ռոսիա 4 բն.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403631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85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gatelknyazyan195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145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Բ. Մուսայ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30T16:20:00Z</cp:lastPrinted>
  <dcterms:modified xsi:type="dcterms:W3CDTF">2015-12-02T06:42:00Z</dcterms:modified>
  <cp:revision>73</cp:revision>
  <dc:subject/>
  <dc:title/>
</cp:coreProperties>
</file>