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Ի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Համբ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»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յաթ-նովա 20, բն.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-Գազպրոմբանկի 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80022067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709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weettour20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38310, (010) 52090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մբ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5-12-01T11:54:00Z</cp:lastPrinted>
  <dcterms:modified xsi:type="dcterms:W3CDTF">2015-12-02T06:53:00Z</dcterms:modified>
  <cp:revision>22</cp:revision>
  <dc:subject/>
  <dc:title/>
</cp:coreProperties>
</file>