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9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իդա Մխիթարյան Վոլոդյայ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Մարտունի, Մյասնիկյան փ., տ.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Մարտու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700678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479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.ghazar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6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5-12-02T07:43:00Z</dcterms:modified>
  <cp:revision>36</cp:revision>
  <dc:subject/>
  <dc:title/>
</cp:coreProperties>
</file>