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47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ՅՈՒՐԵՂ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ԵԿՏ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Կոտայքի մարզ, ք. Եղվարդ, Ազատամարտիկների փ. 5/1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0062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32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yurexnekt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181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2-02T11:58:00Z</cp:lastPrinted>
  <dcterms:modified xsi:type="dcterms:W3CDTF">2015-12-02T07:58:00Z</dcterms:modified>
  <cp:revision>90</cp:revision>
  <dc:subject/>
  <dc:title/>
</cp:coreProperties>
</file>