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4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ՂՎԱՐ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ԵԿՏ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ք. Եղվարդ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աֆարյան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6646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079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vardnekt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2-02T12:02:00Z</cp:lastPrinted>
  <dcterms:modified xsi:type="dcterms:W3CDTF">2015-12-02T08:03:00Z</dcterms:modified>
  <cp:revision>91</cp:revision>
  <dc:subject/>
  <dc:title/>
</cp:coreProperties>
</file>