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ԲԸԱՀ 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ԲԸԱՀ 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lang w:val="hy-AM"/>
        </w:rPr>
        <w:t>ԲԸԱՀ-15/15-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ԲԸԱՀ-15/15-1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8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6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295"/>
        <w:gridCol w:w="609"/>
        <w:gridCol w:w="161"/>
        <w:gridCol w:w="49"/>
        <w:gridCol w:w="419"/>
        <w:gridCol w:w="12"/>
        <w:gridCol w:w="176"/>
        <w:gridCol w:w="174"/>
        <w:gridCol w:w="25"/>
        <w:gridCol w:w="668"/>
        <w:gridCol w:w="224"/>
        <w:gridCol w:w="179"/>
        <w:gridCol w:w="10"/>
        <w:gridCol w:w="342"/>
        <w:gridCol w:w="202"/>
        <w:gridCol w:w="170"/>
        <w:gridCol w:w="6"/>
        <w:gridCol w:w="339"/>
        <w:gridCol w:w="260"/>
        <w:gridCol w:w="301"/>
        <w:gridCol w:w="155"/>
        <w:gridCol w:w="9"/>
        <w:gridCol w:w="359"/>
        <w:gridCol w:w="191"/>
        <w:gridCol w:w="93"/>
        <w:gridCol w:w="269"/>
        <w:gridCol w:w="6"/>
        <w:gridCol w:w="172"/>
        <w:gridCol w:w="28"/>
        <w:gridCol w:w="35"/>
        <w:gridCol w:w="114"/>
        <w:gridCol w:w="456"/>
        <w:gridCol w:w="115"/>
        <w:gridCol w:w="113"/>
        <w:gridCol w:w="992"/>
        <w:gridCol w:w="25"/>
      </w:tblGrid>
      <w:tr>
        <w:trPr>
          <w:trHeight w:val="146" w:hRule="atLeast"/>
        </w:trPr>
        <w:tc>
          <w:tcPr>
            <w:tcW w:w="90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րտասահմանյան պատվիրակությունների ընդունելության ծառայությունների մատու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163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163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հլիճի վարձույթ, ապրանքների ձեռք բերում, տպագրական աշխատանքներ և այլն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հլիճի վարձույթ, ապրանքների ձեռք բերում, տպագրական աշխատանքներ և այլ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րդ հոդված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 մաս /ՀՀ կառ 168-ն որոծման 25-րդ կետի 4-րդ ենթակետի 21-րդ մա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ՀՀ վարչապետի 2015 թվականի նոյեմբերի 16-ի թիվ 1080-Ա որոշում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,11,15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lang w:val="hy-AM"/>
              </w:rPr>
              <w:t>Թի Բի Էս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6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11,15թ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,11,15թ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1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lang w:val="hy-AM"/>
              </w:rPr>
              <w:t>Թի Բի Էս” ՓԲԸ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ԲԸԱՀ-15/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11,15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3000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lang w:val="hy-AM"/>
              </w:rPr>
              <w:t>Թի Բի Էս” 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հարո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  <w:t>1510009338700200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  <w:t>002605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`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12-02T08:20:00Z</dcterms:modified>
  <cp:revision>66</cp:revision>
  <dc:subject/>
  <dc:title>Ð²Úî²ð²ðàôÂÚàôÜ ´²ò  ÀÜÂ²ò²Î²ðàì  ÜàôØ   Î²î²ðºÈàô  Ø²êÆÜ</dc:title>
</cp:coreProperties>
</file>