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4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իդա Մխիթարյան Վոլոդյայ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Մարտունի, Մյասնիկյան փ., տ.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Մարտու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700678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479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.ghazaryan5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65030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2-02T12:15:00Z</cp:lastPrinted>
  <dcterms:modified xsi:type="dcterms:W3CDTF">2015-12-02T08:16:00Z</dcterms:modified>
  <cp:revision>66</cp:revision>
  <dc:subject/>
  <dc:title/>
</cp:coreProperties>
</file>