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2–ՀՀ ՊՆ ՆՏԱԴ ՇՀԱՊՁԲ -7/7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2–ՀՀ ՊՆ ՆՏԱԴ ՇՀԱՊՁԲ -7/7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նցաղային սառնարան, 2014-2015թ-ի արտադրության, ընդհանուր աշխատանքային տարողությունը երկու խցիկներինը միասին ոչ պակաս 200լ: Խցիկների  ներսը չսառցակալող: Փոքր խցիկի աշխատանքային տարողությունը ոչ պակաս 45լ. ջերմային ռեժիմի հնարավորությունը 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նչև -18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բացասական ռեժիմով, մեծ խցիկը` 0-ից մինչև +6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րական ռեժիմով: Կոմպռեսորի հզորությունը ոչ պակաս 120վտ:  Հոսանքի տեսակը միաֆազ, 220 Վ: Սարքավորման հետևամասում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ցաղային սառնարան, 2014-2015թ-ի արտադրության, ընդհանուր աշխատանքային տարողությունը երկու խցիկներինը միասին ոչ պակաս 200լ: Խցիկների  ներսը չսառցակալող: Փոքր խցիկի աշխատանքային տարողությունը ոչ պակաս 45լ. ջերմային ռեժիմի հնարավորությունը 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-18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բացասական ռեժիմով, մեծ խցիկը` 0-ից մինչև +6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կան ռեժիմով: Կոմպռեսորի հզորությունը ոչ պակաս 120վտ:  Հոսանքի տեսակը միաֆազ, 220 Վ: Սարքավորման հետևամասում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նկ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նկ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-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18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EMBRAGO, LUNITE  HERMETIQ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sz w:val="12"/>
                <w:szCs w:val="12"/>
              </w:rPr>
              <w:t>վ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նկ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-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18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EMBRAGO, LUNITE  HERMETIQ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</w:t>
            </w:r>
            <w:r>
              <w:rPr>
                <w:rFonts w:cs="Sylfaen" w:ascii="GHEA Grapalat" w:hAnsi="GHEA Grapalat"/>
                <w:sz w:val="12"/>
                <w:szCs w:val="12"/>
              </w:rPr>
              <w:t>վ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ա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Gorenji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2013-2014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</w:rPr>
              <w:t>հեր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 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5 </w:t>
            </w:r>
            <w:r>
              <w:rPr>
                <w:rFonts w:cs="Sylfaen" w:ascii="GHEA Grapalat" w:hAnsi="GHEA Grapalat"/>
                <w:sz w:val="12"/>
                <w:szCs w:val="12"/>
              </w:rPr>
              <w:t>վ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խ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մուն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մու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պատ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ա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Gorenji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2013-2014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sz w:val="12"/>
                <w:szCs w:val="12"/>
              </w:rPr>
              <w:t>հեր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 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5 </w:t>
            </w:r>
            <w:r>
              <w:rPr>
                <w:rFonts w:cs="Sylfaen" w:ascii="GHEA Grapalat" w:hAnsi="GHEA Grapalat"/>
                <w:sz w:val="12"/>
                <w:szCs w:val="12"/>
              </w:rPr>
              <w:t>վ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խ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մուն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մու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պատ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ժի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</w:p>
        </w:tc>
      </w:tr>
      <w:tr>
        <w:trPr>
          <w:trHeight w:val="137" w:hRule="atLeast"/>
        </w:trPr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-2 չափաբաժինների ապրանքները ներառված են ՀՀ կառ. 18.12.14թ. N 1515-Ն որոշման մեջ, իսկ 3-րդ չափաբաժնի ապրանքը ներառված է ՀՀ 2015թ. պետական բյուջեով նախատեսված հատկացումների  ներքին հոդվածային վերաբաշխման 09.10.15թ. թիվ 51 ծանուցագրի մեջ: </w:t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0.2015թ.</w:t>
            </w:r>
          </w:p>
        </w:tc>
      </w:tr>
      <w:tr>
        <w:trPr>
          <w:trHeight w:val="46" w:hRule="atLeast"/>
        </w:trPr>
        <w:tc>
          <w:tcPr>
            <w:tcW w:w="51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0000</w:t>
            </w:r>
          </w:p>
        </w:tc>
      </w:tr>
      <w:tr>
        <w:trPr>
          <w:trHeight w:val="15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Շուշան Տեխնիկ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8000</w:t>
            </w:r>
          </w:p>
        </w:tc>
      </w:tr>
      <w:tr>
        <w:trPr>
          <w:trHeight w:val="15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0000</w:t>
            </w:r>
          </w:p>
        </w:tc>
      </w:tr>
      <w:tr>
        <w:trPr>
          <w:trHeight w:val="158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Գրիգոր Այվազ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</w:tr>
      <w:tr>
        <w:trPr>
          <w:trHeight w:val="37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7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70000</w:t>
            </w:r>
          </w:p>
        </w:tc>
      </w:tr>
      <w:tr>
        <w:trPr>
          <w:trHeight w:val="37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8000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 ՍՊԸ հայտը մերժվել է ԱԱՀ-ն սխալ հաշվարկման հիմքով:</w:t>
            </w:r>
          </w:p>
        </w:tc>
      </w:tr>
      <w:tr>
        <w:trPr/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5թ.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</w:tr>
      <w:tr>
        <w:trPr>
          <w:trHeight w:val="184" w:hRule="atLeast"/>
        </w:trPr>
        <w:tc>
          <w:tcPr>
            <w:tcW w:w="629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5թ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1.2015թ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5թ.</w:t>
            </w:r>
          </w:p>
        </w:tc>
      </w:tr>
      <w:tr>
        <w:trPr>
          <w:trHeight w:val="288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5թ.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2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5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5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Երևան, Ավան, Իսահակյան թաղ. 4շ. բն. 2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531000065970010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877786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-րդ չափաբաժինը չի կայացել հրավերի պահանջներին հայտի չհամապատասխան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bndfgdf</cp:lastModifiedBy>
  <cp:lastPrinted>2014-10-23T15:27:00Z</cp:lastPrinted>
  <dcterms:modified xsi:type="dcterms:W3CDTF">2015-12-02T08:33:00Z</dcterms:modified>
  <cp:revision>251</cp:revision>
  <dc:subject/>
  <dc:title>Ð²Úî²ð²ðàôÂÚàôÜ ´²ò  ÀÜÂ²ò²Î²ðàì  ÜàôØ   Î²î²ðºÈàô  Ø²êÆÜ</dc:title>
</cp:coreProperties>
</file>