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1–ՀՀ ՊՆ ՆՏԱԴ ՇՀԱՊՁԲ -7/66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1–ՀՀ ՊՆ ՆՏԱԴ ՇՀԱՊՁԲ -7/66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1"/>
        <w:gridCol w:w="27"/>
        <w:gridCol w:w="48"/>
        <w:gridCol w:w="128"/>
        <w:gridCol w:w="268"/>
        <w:gridCol w:w="360"/>
        <w:gridCol w:w="76"/>
        <w:gridCol w:w="211"/>
        <w:gridCol w:w="71"/>
        <w:gridCol w:w="284"/>
        <w:gridCol w:w="119"/>
        <w:gridCol w:w="115"/>
        <w:gridCol w:w="131"/>
        <w:gridCol w:w="459"/>
        <w:gridCol w:w="88"/>
        <w:gridCol w:w="27"/>
        <w:gridCol w:w="69"/>
        <w:gridCol w:w="262"/>
        <w:gridCol w:w="535"/>
        <w:gridCol w:w="355"/>
        <w:gridCol w:w="171"/>
        <w:gridCol w:w="182"/>
        <w:gridCol w:w="441"/>
        <w:gridCol w:w="29"/>
        <w:gridCol w:w="262"/>
        <w:gridCol w:w="86"/>
        <w:gridCol w:w="223"/>
        <w:gridCol w:w="127"/>
        <w:gridCol w:w="276"/>
        <w:gridCol w:w="92"/>
        <w:gridCol w:w="194"/>
        <w:gridCol w:w="55"/>
        <w:gridCol w:w="32"/>
        <w:gridCol w:w="261"/>
        <w:gridCol w:w="91"/>
        <w:gridCol w:w="173"/>
        <w:gridCol w:w="266"/>
        <w:gridCol w:w="105"/>
        <w:gridCol w:w="133"/>
        <w:gridCol w:w="580"/>
        <w:gridCol w:w="187"/>
        <w:gridCol w:w="255"/>
        <w:gridCol w:w="7"/>
        <w:gridCol w:w="263"/>
        <w:gridCol w:w="14"/>
        <w:gridCol w:w="87"/>
        <w:gridCol w:w="449"/>
        <w:gridCol w:w="361"/>
        <w:gridCol w:w="169"/>
        <w:gridCol w:w="641"/>
        <w:gridCol w:w="634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դալներ /Գդալ ճաշի չ/պ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00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դ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1687-2000,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AISI 304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8X18H10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X18H9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X18H9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12X18H10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X18H9T: </w:t>
            </w:r>
            <w:r>
              <w:rPr>
                <w:rFonts w:cs="Sylfaen" w:ascii="GHEA Grapalat" w:hAnsi="GHEA Grapalat"/>
                <w:sz w:val="12"/>
                <w:szCs w:val="12"/>
              </w:rPr>
              <w:t>Գդա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ե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0-21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+/-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: </w:t>
            </w:r>
            <w:r>
              <w:rPr>
                <w:rFonts w:cs="Sylfaen" w:ascii="GHEA Grapalat" w:hAnsi="GHEA Grapalat"/>
                <w:sz w:val="12"/>
                <w:szCs w:val="12"/>
              </w:rPr>
              <w:t>Գդա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5»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5»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 «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դ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1687-2000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AISI 30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8X18H10T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2X18H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2X18H9T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12X18H10T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7X18H9T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դալ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յլե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90-2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,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5+/-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3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դա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ոշմ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015»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ռ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015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 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անշ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ուսեր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լեր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0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պասք /Կոմբինացված աղաման-պղպեղաման չ/պ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0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ոմբին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ա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AISI 304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08X18H10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12X18H9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X18H14T 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+/-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ղա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ա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5»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5»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«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մբին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ա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մբին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ա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AISI 304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08X18H10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12X18H9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X18H14T 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+/-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ղա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ա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5»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5»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«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մբին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ա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ույլեր /Դույլ էմալե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00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ւ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մալ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788-01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 4%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ույ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Ф</w:t>
            </w:r>
            <w:r>
              <w:rPr>
                <w:rFonts w:cs="Times Armenia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ույ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2015»: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015»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ույ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ւ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մալ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788-01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 4%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ույ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Ф</w:t>
            </w:r>
            <w:r>
              <w:rPr>
                <w:rFonts w:cs="Times Armenia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ույ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2015»: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015»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ույ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66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հանոցային սպասք /Քափկիր չ/պ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00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փկ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1687-2000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AISI 304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8X18H10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X18H9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X18H14T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գի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Քափկի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4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5»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Քափկի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փկի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փկ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1687-2000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AISI 304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8X18H10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X18H9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X18H14T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գի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Քափկի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4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5»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Քափկի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փկի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66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նակներ /Դանակ &lt;Խոհարարի եռյակ&gt;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00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հ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յ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1015-97,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25-3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5-2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8-5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-4,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85-3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6-20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6-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-2,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ք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5-2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-1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-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7-2,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0: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ժ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ձգակա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ծ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HRC 49,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ստիր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5»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հ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յ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1015-97,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25-3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5-2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8-5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-4,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85-3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6-20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6-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-2,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ք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5-2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-1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-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7-2,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0: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ժ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ձգակա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ծ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HRC 49,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ստիր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5»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66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Դանակներ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/Դանակ բանջարեղենի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4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400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1015-97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5-2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-1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-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7-2,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0: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ժ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ձգակա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ծ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HRC 49,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ստիր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5»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1015-97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5-2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-1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-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7-2,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0: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ժ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ձգակա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ծ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HRC 49,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ստիր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5»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66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Դանակներ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/Դանակ հացի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00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95-40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95-30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-11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-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ստիր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մ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0: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ժ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ձգակա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ծ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HRC 49: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5»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95-40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95-30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-11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5-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ստիր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մ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0: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ժ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ձգակա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ծ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HRC 49: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15»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</w:tc>
      </w:tr>
      <w:tr>
        <w:trPr>
          <w:trHeight w:val="2502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Խոհանոցային սպասք /Տախտակ մթերք կտրատելու համար պլաստմասե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0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ախ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թեր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ա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ստիր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1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7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ախ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թեր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ա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ստիր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1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7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2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 xml:space="preserve">Սպասք 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(Սալաթաման պոլիպռոպիլենե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00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լաթա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35-2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5-2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8-3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8-3,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կանակ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լաթա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35-2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5-2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8-3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8-3,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կանակ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</w:tc>
      </w:tr>
      <w:tr>
        <w:trPr>
          <w:trHeight w:val="12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Խոհանոցային սպասք (թեյնիկ 3լ. ալյումինե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00000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եյ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ուլ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եյն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</w:rPr>
              <w:t>2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0-1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յ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ուլ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եյն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</w:rPr>
              <w:t>2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0-1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ունգ, աման լվանալու /Սպունգ` աման լվալու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2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20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ղանկյունաձ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7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2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սա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տո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ղանկյունաձ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7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2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սա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տո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94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ղթե անձեռոցիկ, երկշերտ /Անձեռոցիկ թղթե 1 x 100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200</w:t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ձեռոց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շեր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7,0 %, 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անո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ց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54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նցաղ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տարա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լք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րանքն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ձեռոց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շեր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7,0 %, 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անո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ց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54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նցաղ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տարա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լք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րանքն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137" w:hRule="atLeast"/>
        </w:trPr>
        <w:tc>
          <w:tcPr>
            <w:tcW w:w="2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-8 չափաբաժինների ապրանքները ներառված են ՀՀ կառ. 18.12.14թ. N 1515-Ն որոշման մեջ, իսկ 9-12 չափաբաժինների ապրանքները ներառված են ներքին հոդվածային վերաբաշխման 05.10.15թ. թիվ 47/1 ծանուցագրի մեջ: </w:t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.10.2015թ.</w:t>
            </w:r>
          </w:p>
        </w:tc>
      </w:tr>
      <w:tr>
        <w:trPr>
          <w:trHeight w:val="46" w:hRule="atLeast"/>
        </w:trPr>
        <w:tc>
          <w:tcPr>
            <w:tcW w:w="51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ղամանեղեն գործարան&gt; ԲԲ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0</w:t>
            </w:r>
          </w:p>
        </w:tc>
      </w:tr>
      <w:tr>
        <w:trPr>
          <w:trHeight w:val="37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66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66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0000</w:t>
            </w:r>
          </w:p>
        </w:tc>
      </w:tr>
      <w:tr>
        <w:trPr>
          <w:trHeight w:val="37" w:hRule="atLeast"/>
        </w:trPr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24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24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9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9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97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97000</w:t>
            </w:r>
          </w:p>
        </w:tc>
      </w:tr>
      <w:tr>
        <w:trPr>
          <w:trHeight w:val="37" w:hRule="atLeast"/>
        </w:trPr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տաղամանեղեն գործարան&gt; ԲԲ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00000</w:t>
            </w:r>
          </w:p>
        </w:tc>
      </w:tr>
      <w:tr>
        <w:trPr>
          <w:trHeight w:val="248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2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2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ի որ ԳԱԿ-ՇՀԱՊՁԲ-15/11-ՀՀՊՆՆՏԱԴ-ՇՀԱՊՁԲ-7/66» ծածկագրով ընթացակարգի 1-ին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դալներ /Գդալ ճաշի չ/պ)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ափաբաժնի մասով մասնակցի առաջարկված գինը գերազանցում է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06.11.2015թ. ժամը 11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0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ին ՀՀ ՊՆ ՆՏԱԴ ԳՓՁ վարչության նիստերի դահլիճում (ք. Երևան, Բագրևանդի 5) բավարար գնահատված և տվյալ չափաբաժնի մասով գնային առաջարկ ներկայացրած մասնակցի հետ պետք է վարվեին միաժամանակյա բանակցություններ: Սակայն </w:t>
            </w:r>
            <w:r>
              <w:rPr>
                <w:rFonts w:cs="Arial" w:ascii="GHEA Grapalat" w:hAnsi="GHEA Grapalat"/>
                <w:sz w:val="12"/>
                <w:szCs w:val="12"/>
              </w:rPr>
              <w:t>&lt;Մետաղամանեղեն գործարան&gt; ԲԲԸ չի ներկայացե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/Ձ Հրայր Մանուկյանը ներկայացրել է ԵՏՄ ծագման ապրանքներ, որին տրվել է 15% գնային նախապատվություն 10-րդ չափաբաժնի համար 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7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.2015թ.</w:t>
            </w:r>
          </w:p>
        </w:tc>
      </w:tr>
      <w:tr>
        <w:trPr>
          <w:trHeight w:val="46" w:hRule="atLeast"/>
        </w:trPr>
        <w:tc>
          <w:tcPr>
            <w:tcW w:w="629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</w:tr>
      <w:tr>
        <w:trPr>
          <w:trHeight w:val="184" w:hRule="atLeast"/>
        </w:trPr>
        <w:tc>
          <w:tcPr>
            <w:tcW w:w="629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1.2015թ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1.2015թ</w:t>
            </w:r>
          </w:p>
        </w:tc>
      </w:tr>
      <w:tr>
        <w:trPr>
          <w:trHeight w:val="46" w:hRule="atLeast"/>
        </w:trPr>
        <w:tc>
          <w:tcPr>
            <w:tcW w:w="62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7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1.2015թ.</w:t>
            </w:r>
          </w:p>
        </w:tc>
      </w:tr>
      <w:tr>
        <w:trPr>
          <w:trHeight w:val="288" w:hRule="atLeast"/>
        </w:trPr>
        <w:tc>
          <w:tcPr>
            <w:tcW w:w="62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7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12.2015թ.</w:t>
            </w:r>
          </w:p>
        </w:tc>
      </w:tr>
      <w:tr>
        <w:trPr>
          <w:trHeight w:val="46" w:hRule="atLeast"/>
        </w:trPr>
        <w:tc>
          <w:tcPr>
            <w:tcW w:w="62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7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12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-1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6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12.15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77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77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-10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ԼՂՀ, ք.Շուշի, Նիկոլ Դուման 2/4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1500606269500</w:t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92103429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-ին չափաբաժինը չի կայացել հրավերի պահանջներին հայտի չհամապատասխանության հիմքով, իսկ 2-8, 11, 12 չափաբաժինները` հայտերի բացակայության հիմք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շոտ Գրիգորյան</w:t>
            </w:r>
          </w:p>
        </w:tc>
        <w:tc>
          <w:tcPr>
            <w:tcW w:w="4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5-12-01T13:19:00Z</dcterms:modified>
  <cp:revision>242</cp:revision>
  <dc:subject/>
  <dc:title>Ð²Úî²ð²ðàôÂÚàôÜ ´²ò  ÀÜÂ²ò²Î²ðàì  ÜàôØ   Î²î²ðºÈàô  Ø²êÆÜ</dc:title>
</cp:coreProperties>
</file>