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Ի ԾԱԾԿԱԳԻՐԸ՝ </w:t>
      </w:r>
      <w:r>
        <w:rPr>
          <w:rFonts w:cs="GHEA Grapalat" w:ascii="GHEA Grapalat" w:hAnsi="GHEA Grapalat"/>
          <w:sz w:val="14"/>
          <w:szCs w:val="14"/>
          <w:lang w:val="ru-RU"/>
        </w:rPr>
        <w:t>ԱԱԻ</w:t>
      </w:r>
      <w:r>
        <w:rPr>
          <w:rFonts w:cs="GHEA Grapalat" w:ascii="GHEA Grapalat" w:hAnsi="GHEA Grapalat"/>
          <w:sz w:val="14"/>
          <w:szCs w:val="14"/>
          <w:lang w:val="af-ZA"/>
        </w:rPr>
        <w:t>-ՇՀԱՇ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ԱՆ &lt;&lt;Ս.Ավդալբեկյանի անվան առողջապահության ազգային ինստիտուտ&gt;&gt; ՓԲԸ-ն, որը գտնվում է ՀՀ, ք. Երևան, Կոմիտաս 49/4 հասցեում՝ ստորև  ներկայացնում է ԱԱԻ-ՇՀԱՇՁԲ-15/3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137"/>
        <w:gridCol w:w="27"/>
        <w:gridCol w:w="16"/>
        <w:gridCol w:w="128"/>
        <w:gridCol w:w="553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898"/>
        <w:gridCol w:w="27"/>
        <w:gridCol w:w="156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րցաթեր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որմ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, 12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ջ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տրա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Տպաքանակը 1050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ին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որմ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, 12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ջ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ետրակ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Տպաքանակը 1050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ին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ուկլ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որ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 4+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 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վճապատ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որ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 4+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 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վճապատ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րոշ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A4, 6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` 1+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զմ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զսպանակ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րինակ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A4, 6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` 1+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զմ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զսպանակ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րինակ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8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5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3402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Մկրտչյ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292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տարե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62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րլի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9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-հա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4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819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ասո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յջի Պրինտինգ ՀԱՈՒՍ   ՍՊ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08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26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876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Մկրտչյ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1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տարե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4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4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րլի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8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-հա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9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72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ՍԿ 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ասո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յջի Պրինտինգ ՀԱՈՒՍ   ՍՊ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28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48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Մկրտչյ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տարես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րլի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-հա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992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յջի Պրինտինգ ՀԱՈՒՍ   ՍՊ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6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ՍԿ 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Ոսկ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Երևանց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գումարո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կարգ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5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5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5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2015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2015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Ի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ՀԱՇՁԲ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70 00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ՇՀԱՇՁԲ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8 76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Վարդան Մկրտչյանի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ՇՀԱՇՁԲ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/11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9 6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,Վրացական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Yason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800100560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254033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>.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les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0000408011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րտչյանի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վանդ Քոչար7շ.62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</w:t>
            </w:r>
            <w:r>
              <w:rPr>
                <w:rFonts w:cs="Sylfaen" w:ascii="GHEA Grapalat" w:hAnsi="GHEA Grapalat"/>
                <w:sz w:val="14"/>
                <w:szCs w:val="14"/>
              </w:rPr>
              <w:t>vardan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747025242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25301142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Ծանոթություն` 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Պայմանագր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կգործե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ֆինանս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համաձայնագիր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կնքելու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ashxatanq-15-8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Ղուբասար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010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aai.hashvapah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ru-RU"/>
        </w:rPr>
        <w:t>ԱՆ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Ս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վդալբեկ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ռողջապահ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5-09-02T11:03:00Z</cp:lastPrinted>
  <dcterms:modified xsi:type="dcterms:W3CDTF">2015-11-02T20:44:00Z</dcterms:modified>
  <cp:revision>76</cp:revision>
  <dc:subject/>
  <dc:title>                                        Ð²Úî²ð²ðàôÂÚàôÜ ´²ò  ÀÜÂ²ò²Î²ðàì  ÜàôØ   Î²î²ðºÈàô  Ø²êÆÜ</dc:title>
</cp:coreProperties>
</file>