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ՇՀԾՁԲ-15/9-ՀՀ ԿԱՈ ՊՊԳՎ-15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 որը գտնվում է Ք. Երևան Նալբանդյան 130 հասցեում, ստորև ներկայացնում է ՇՀԾՁԲ-15/9-ՀՀ ԿԱՈ ՊՊԳՎ-15/20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կարգչի ֆորմատավոր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7 000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 000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տարող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ուց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ելու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սած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վելագույն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1 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վա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նթացք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րականացվելու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նչպես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ՊԳ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րչ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շենքում՝ /ՀՀ ք. Երևան, Քանաքեռ 14/1 հասցեում/ այնպես էլ ՀՀ բոլոր մարզեր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ված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ռ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քման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խսեր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տարող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ուց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ելու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սած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վելագույն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1 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վա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նթացք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րականացվելու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նչպես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ՊԳ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րչ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շենքում՝ /ՀՀ ք. Երևան, Քանաքեռ 14/1 հասցեում/ այնպես էլ ՀՀ բոլոր մարզեր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ված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ռում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քման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խսերը</w:t>
            </w: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Համակարգչի անտիվիրուսի տեղադրում 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Windows-իկարգավորում ևակտիվացի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կարգչի ընդհանուր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ոութբուք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ոութբուքի ֆորմատ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կարգչի վիրուսազերծ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լիցքավորում ներառյալ տոները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 թմբու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մագնիսե գլա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մաքրող դանա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առաջնային           լիցքավորման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պրոֆիլակտիկ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վառարանի  թերմոժապավե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վառարանի ռեզինե վալի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թուղթ հաշող ռոլի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լազ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 սկան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ատամնանիվ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11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201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ՇՀԾՁԲ-15/9-ՀՀ ԿԱՈ ՊՊԳՎ-15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2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ù.ºñ¨³Ý, Ø³Ý³Ý¹Û³Ý 25ß., µÝ.6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181005208382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2T11:04:00Z</dcterms:modified>
  <cp:revision>30</cp:revision>
  <dc:subject/>
  <dc:title>                                        Ð²Úî²ð²ðàôÂÚàôÜ ´²ò  ÀÜÂ²ò²Î²ðàì  ÜàôØ   Î²î²ðºÈàô  Ø²êÆÜ</dc:title>
</cp:coreProperties>
</file>