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6– ՀՀ ՊՆ ՆՏԱԴ-ՇՀԱՊՁԲ-9/2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6– ՀՀ ՊՆ ՆՏԱԴ-ՇՀԱՊՁԲ-9/2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րախեոստոմիկ փողի վիրակապ Mettaline Tracheo dressing 23094 L&amp;R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քային մակերեսին չկպնող մետաղային հյուսերով վիրակապ է, բաղկացած երեք շերտից. առաջինը՝ մետաղական, երկրորդը ներծծող վիսկոզինից, երրորդը՝ պաշտպանիչ: Նախատեսված է 12-19մմ տրախեոստօմիկ փողերի կիրակապման համար, փաթեթավորումը՝ անհատական ստերիլ, չափսերը 8X9սմ, տուփում 50հա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քային մակերեսին չկպնող մետաղային հյուսերով վիրակապ է, բաղկացած երեք շերտից. առաջինը՝ մետաղական, երկրորդը ներծծող վիսկոզինից, երրորդը՝ պաշտպանիչ: Նախատեսված է 12-19մմ տրախեոստօմիկ փողերի կիրակապման համար, փաթեթավորումը՝ անհատական ստերիլ, չափսերը 8X9սմ, տուփում 50հատ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ակ շնչական անեսթեզիայի մեծահասակի միջին 5245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թափանցիկ պոլիվինիլքլորիդից,փափուկ է, ունի փչման փական Չափսը՝ մեծերի մեծ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թափանցիկ պոլիվինիլքլորիդից,փափուկ է, ունի փչման փական Չափսը՝ մեծերի մեծ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ակ շնչական անեսթեզիայի մեծահասակի փոքր 5255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թափանցիկ պոլիվինիլքլորիդից,փափուկ է, ունի փչման փական Չափսը՝ մեծերի փոք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թափանցիկ պոլիվինիլքլորիդից,փափուկ է, ունի փչման փական Չափսը՝ մեծերի փոք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զոֆարինգեալ օդամուղ 100/210/070 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Այվորի PVC-ից,սահուն մակերեսով,սանացիոն անցքով Չափսը 7.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զոֆարինգեալ օդամուղ 100/210/060 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Այվորի PVC-ից,սահուն մակերեսով,սանացիոն անցքով Չափսը 6.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ռոֆարինգեալ օդամուղ N3 100/320/030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հատուկ PVC-ից,սահուն-հարթ մակերեսով,կորացված եզրերով,սանացիոն անցքով: Չափսը 3 /10սմ/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հատուկ PVC-ից,սահուն-հարթ մակերեսով,կորացված եզրերով,սանացիոն անցքով: Չափսը 3 /10սմ/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ռոֆարինգեալ օդամուղ N4 100/320/040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հատուկ PVC-ից,սահուն-հարթ մակերեսով,կորացված եզրերով,սանացիոն անցքով: Չափսը 4 /11սմ/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հատուկ PVC-ից,սահուն-հարթ մակերեսով,կորացված եզրերով,սանացիոն անցքով: Չափսը 4 /11սմ/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ակ աէրոզոլային թերապիայի համար 1426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,1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ացվում է նեբուլայզերին, պատրաստված է փափուկ վինիլից,ունի ամրացնելու երիզ, քթին ֆիքսելու մետաղական սեղմա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քսիգենոթերապիայի դիմակ թթվածնային խողովակով 1421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96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96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փափուկ վինիլից,ունի ամրացնելու երիզ, քթին ֆիքսելու մետաղական սեղմակ, 213 սմ թթվածնային խողովա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փափուկ վինիլից,ունի ամրացնելու երիզ, քթին ֆիքսելու մետաղական սեղմակ, 213 սմ թթվածնային խողովա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քսիգենոթերապիայի քթային փողակ 1583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1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12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փափուկ վինիլից,ատրավմատիկ է, ունի ամրացնելու երիզ, , 213 սմ թթվածնային խողովա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րաստված է փափուկ վինիլից,ատրավմատիկ է, ունի ամրացնելու երիզ, , 213 սմ թթվածնային խողովա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պիդուրալ կաթետեր 100/382/118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54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54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Պոլիամիդային կաթետեր՝ նշագծված, կլոր ծայրով և 3 անցքով, Կոննեկտոր “Լուեր”, կաթետերի ուղղորդիչ: երկ 915մմ, OD 0.83mm, ID .045mm: 18Gասեղի համար: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Պոլիամիդային կաթետեր՝ նշագծված, կլոր ծայրով և 3 անցքով, Կոննեկտոր “Լուեր”, կաթետերի ուղղորդիչ: երկ 915մմ, OD 0.83mm, ID .045mm: 18Gասեղի համար: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պիդուրալ ասեղ 18G 100/395/180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10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104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ոխի մեպալոպլաստիկ ասեղ՝18 G 80mm, նշագծված,միացվող թևիկներով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ոխի մեպալոպլաստիկ ասեղ՝18 G 80mm, նշագծված,միացվող թևիկներով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քացնող վերմակ SW2001 Level 1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19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19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ախատեսված են ամբողջ մարմնի տաքացման համար: Պարրաստված է երկշերտ սինթետիկ Spunbound նյութից, արտաքինից պապված չվառվող,կենսաբանորեն իներտ, անջրաթափանց նյութից,ունի պարանոցային կտրվածք: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ստրո-լարինգեալ խողովակ մեծի 32-90-004 VBM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8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էնդոսկոպիկ միջամտությունների ժամանակ հիվանդի օժանդակող շնչառության համար: Պետք է ունենա լայն ուղիղ անցք Միջամտությունների համար, կողմնային խողովակ շնչառության համար, երկու մանժետ: Չափսը 155սմ հասակից-ից ավել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էնդոսկոպիկ միջամտությունների ժամանակ հիվանդի օժանդակող շնչառության համար: Պետք է ունենա լայն ուղիղ անցք Միջամտությունների համար, կողմնային խողովակ շնչառության համար, երկու մանժետ: Չափսը 155սմ հասակից-ից ավել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դոտրախեալ փողի ֆիքսատոր մեծ 40-8010-044 VBM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,14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,14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ռալ/նազալ Էնդոտրախեալ փողի ֆիքսատոր փափուկ, չկ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ռալ/նազալ Էնդոտրախեալ փողի ֆիքսատոր փափուկ, չկտրվող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խեոստոմիկ փողի ֆիքսատոր մեծ 40-0008-033 VBM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4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4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խեոստոմիկ փողի ֆիքսատոր փափուկ, չկտրվող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խեոստոմիկ փողի ֆիքսատոր փափուկ, չկտրվող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խեոստոմիկ փողի վիրակապ Mettaline Tracheo dressing 23094 L&amp;R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քային մակերեսին չկպնող մետաղային հյուսերով վիրակապ է, բաղկացած երեք շերտից. առաջինը՝ մետաղական, երկրորդը ներծծող վիսկոզինից, երրորդը՝ պաշտպանիչ: Նախատեսված է 12-19մմ տրախեոստօմիկ փողերի կիրակապման համար, փաթեթավորումը՝ անհատական ստերիլ, չափսերը 8X9սմ, տուփում 50հատ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երքային մակերեսին չկպնող մետաղային հյուսերով վիրակապ է, բաղկացած երեք շերտից. առաջինը՝ մետաղական, երկրորդը ներծծող վիսկոզինից, երրորդը՝ պաշտպանիչ: Նախատեսված է 12-19մմ տրախեոստօմիկ փողերի կիրակապման համար, փաթեթավորումը՝ անհատական ստերիլ, չափսերը 8X9սմ, տուփում 50հատ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նտրոնական երակային կաթետեր եռլուսանցքանի 233/20/70 Deltec 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2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2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թետերի երկարությունը 20սմ, լայնությունը 7Fr, լուսանցքները 16G.18G.18G,պունկցիոն ասեղը 18G 7սմ, պարունակում է դիլատատոր, J-ուղղորդիչ 60սմ, նշտար, Y կոննեկտոր, կաթետերի սեղմիչ, ֆիքսատոր, ներարկման փականնե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թետերի երկարությունը 20սմ, լայնությունը 7Fr, լուսանցքները 16G.18G.18G,պունկցիոն ասեղը 18G 7սմ, պարունակում է դիլատատոր, J-ուղղորդիչ 60սմ, նշտար, Y կոննեկտոր, կաթետերի սեղմիչ, ֆիքսատոր, ներարկման փականնե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նտրոնական երակային կաթետեր եռլուսանցքանի 7.5Fr հակամիկրոբային ծածկով Vygon 8155.207 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,529,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29,5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թետերը արծաթապատ: Կաթետերի երկարությունը 20սմ, լայնությունը 7.5Fr /2.7մմ, լուսանցքները 14G.18G.18G, պունկցիոն ասեղը 18G 7սմ, պարունակում է դիլատատոր, J-ուղղորդիչ 60սմ, նշտար, Y կոննեկտոր, կաթետերի սեղմիչ, ֆիքսատոր, ներարկման փականնե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ֆուզորի գիծ 150սմ Balton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,62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ՎՔ-ից պատրաստված, լուեր լոք ծայրով խողովակ 150սմ երկարությամբ, թափանցի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ՎՔ-ից պատրաստված, լուեր լոք ծայրով խողովակ 150սմ երկարությամբ, թափանցի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ուղի 360* տարբեր գույների  medfusion, smiths medical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4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ֆուզիոն փական-եռուղի 360 աստ.Փականի դիրքերի փոփոխության տակտիլ զգացումով:</w:t>
              <w:br/>
              <w:t>Եռուղին թափանցիկ է, ունի կարմիր, կապույտ, սպիտակ, դեղին, կանաչ գունային տարբերակներով փականներ: Մուտքային խողովակը լուեր լոք հերմետիկ տիպի, փակված ժամանակավոր փակիչով: ելքային խողովակները լուեր Լոք  և լուեր սլիպ միացման հնարավորությամբ, փակիչներով: Լցման ծավալը 0.22 մլ:   45 PSI,(3 bar) ճնշման պահման հնարավորություն: Պահպ ժամկետը 5 տարի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ֆուզիոն փական-եռուղի 360 աստ.Փականի դիրքերի փոփոխության տակտիլ զգացումով:</w:t>
              <w:br/>
              <w:t>Եռուղին թափանցիկ է, ունի կարմիր, կապույտ, սպիտակ, դեղին, կանաչ գունային տարբերակներով փականներ: Մուտքային խողովակը լուեր լոք հերմետիկ տիպի, փակված ժամանակավոր փակիչով: ելքային խողովակները լուեր Լոք  և լուեր սլիպ միացման հնարավորությամբ, փակիչներով: Լցման ծավալը 0.22 մլ:   45 PSI,(3 bar) ճնշման պահման հնարավորություն: Պահպ ժամկետը 5 տարի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միկրոբային վիրակապ Կալցիում ալգինատի և արծաթի պարունակությամբ Suprasorb A+Ag 20571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,62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,62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միկրոբային վիրակապ Կալցիում ալգինատի և արծաթի պարունակությամբ 10x10սմ,անհատական, ստերիլ փաթեթավորում: 1 Վիրակապի 5-7օր էֆֆեկտիվ ազդեցություն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դրոկոլոիդային վիրակապ Suprasorb H Sacrum 20430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5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56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Հիդրոկոլոիդային վիրակապ պառկելախոցերի պրոֆիլակտիկայի և բուժման համար 14x16սմ: Երկշերտանի,արտաքին շերտը պոլիուրետանային թաղանթ,ներքինը՝ հիդրոկոլոիդային: անհատական, ստերիլ փաթեթավորում Վիրակապի 5-7օր էֆֆեկտիվ ազդեցություն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դրոկոլոիդային վիրակապ պառկելախոցերի պրոֆիլակտիկայի և բուժման համար 14x16սմ: Երկշերտանի,արտաքին շերտը պոլիուրետանային թաղանթ,ներքինը՝ հիդրոկոլոիդային: անհատական, ստերիլ փաթեթավորում Վիրակապի 5-7օր էֆֆեկտիվ ազդեցությու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 ինքնակպչուն անջրաթափանց, հակամիկրոբային, “շնչող”  Suprasorb F 20463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,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,7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ինքնակպչուն անջրաթափանց, հակամիկրոբային, “շնչող” 10x12սմ: Օգտագործվում է տարբեր վերքերի բուժման, վիրակապերի ֆիքսման համար: անհատական, ստերիլ փաթեթավորում: Վիրակապի 5-7օր էֆֆեկտիվ ազդեցություն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ինքնակպչուն անջրաթափանց, հակամիկրոբային, “շնչող” 10x12սմ: Օգտագործվում է տարբեր վերքերի բուժման, վիրակապերի ֆիքսման համար: անհատական, ստերիլ փաթեթավորում: Վիրակապի 5-7օր էֆֆեկտիվ ազդեցությու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 ինքնակպչուն անջրաթափանց, հակամիկրոբային, “շնչող”  Suprasorb F 20464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,34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,34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ինքնակպչուն անջրաթափանց, հակամիկրոբային, “շնչող” 10x25սմ: Օգտագործվում է տարբեր վերքերի բուժման, վիրակապերի ֆիքսման համար: անհատական, ստերիլ փաթեթավորում: Վիրակապի 5-7օր էֆֆեկտիվ ազդեցություն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ինքնակպչուն անջրաթափանց, հակամիկրոբային, “շնչող” 10x25սմ: Օգտագործվում է տարբեր վերքերի բուժման, վիրակապերի ֆիքսման համար: անհատական, ստերիլ փաթեթավորում: Վիրակապի 5-7օր էֆֆեկտիվ ազդեցությու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ոմպրեսս ակտիվացված ածուխի և արծաթի պարունակությամբ Wlivaktiv Ag 20701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7,0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7,0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ոմպրեսս աբսորբենտ ակտիվացված ածուխի և արծաթի պարունակությամբ,10x10սմ անհատական, ստերիլ փաթեթավորում: Վիրակապի 5-7օր էֆֆեկտիվ ազդեցություն:,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ոմպրեսս աբսորբենտ ակտիվացված ածուխի և արծաթի պարունակությամբ,10x10սմ անհատական, ստերիլ փաթեթավորում: Վիրակապի 5-7օր էֆֆեկտիվ ազդեցություն:,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պունկցիաներից և ներարկումներից հետո Curaplast sensitive 30625 Lohmann&amp;Rauscher(Տուփում   250 հատ)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4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պունկցիաներից և ներարկումներից հետո 2x4սմ,կտրվող երիզով, 250հատ օղակաձև հավաքած, կենտրոնական ներծծող բարձիկով: Պատրաստված է պոլիէսթերից,ներքին պոլիակրիլատային շերտով, հիպոալերգեն է, “շնչող”, թրջվելուց չպոկվող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պունկցիաներից և ներարկումներից հետո 2x4սմ,կտրվող երիզով, 250հատ օղակաձև հավաքած, կենտրոնական ներծծող բարձիկով: Պատրաստված է պոլիէսթերից,ներքին պոլիակրիլատային շերտով, հիպոալերգեն է, “շնչող”, թրջվելուց չպոկվող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րունկների և արմունկների վերքերի համար 50845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62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րունկների և արմունկների վերքերի համար, ներծծող, չկպչող, լվացվող 40-60աստ.C: 100%պոլիուրետան ներսային ներծծող հատուկ շերտով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րունկների և արմունկների վերքերի համար, ներծծող, չկպչող, լվացվող 40-60աստ.C: 100%պոլիուրետան ներսային ներծծող հատուկ շերտ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մբ և «2015թ.պետական բյուջեով հաստատված պետության կարիքների համար գնումների պլանում 10/09/15թ. № 20/1-ՊՆ փոփոխություններ և/կամ լրացումն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/10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/10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,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,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9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9,73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9,73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7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735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8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8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88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4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4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4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4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9,0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9,0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0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08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3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3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1,9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1,96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,9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,96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8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8,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3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04,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04,0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0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05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80,3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80,3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3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32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97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97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,8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,8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8,9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8,9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,9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,92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56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56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6,7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6,75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3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3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3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3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3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3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5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ՐԻՅԱ ՄԵԴ Քօ» ՍՊԸ-ն ներկայացրել է չհիմնավորված ցածր առաջարկ, իսկ ներկայացրած հայտարարությունները ՀՀ ՖՆ եզրակացության համաձայն որակվել են իրականությանը չհամապատաս</w:t>
              <w:softHyphen/>
              <w:t>խանող և հայտերի գնահատման արդյունքների հրապարակման նիստում հանձնաժողովի որոշմամբ հայտը մերժել է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1/11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5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11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11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1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6,7,9,10,11,12,14,15,16,17,18,20,21,23,24,25,26,27,2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024,395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024,395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6,7,9,10,11,12,14,15,16,17,18,20,21,23,24,25,26,27,2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5,8,13,19,22,29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 հայտարարվել են չկայացած՝ առաջարկի բացակայությ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2-02T08:56:00Z</dcterms:modified>
  <cp:revision>718</cp:revision>
  <dc:subject/>
  <dc:title>                                        Ð²Úî²ð²ðàôÂÚàôÜ ´²ò  ÀÜÂ²ò²Î²ðàì  ÜàôØ   Î²î²ðºÈàô  Ø²êÆÜ</dc:title>
</cp:coreProperties>
</file>