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Arial Unicode" w:ascii="Arial Unicode" w:hAnsi="Arial Unicode"/>
          <w:b/>
          <w:i/>
          <w:szCs w:val="24"/>
          <w:lang w:val="ru-RU"/>
        </w:rPr>
        <w:t>Ծ</w:t>
      </w:r>
      <w:r>
        <w:rPr>
          <w:rFonts w:cs="Arial Unicode" w:ascii="Arial Unicode" w:hAnsi="Arial Unicode"/>
          <w:b/>
          <w:i/>
          <w:szCs w:val="24"/>
          <w:lang w:val="af-ZA"/>
        </w:rPr>
        <w:t>ՁԲ</w:t>
      </w:r>
      <w:r>
        <w:rPr>
          <w:rFonts w:cs="GHEA Grapalat" w:ascii="GHEA Grapalat" w:hAnsi="GHEA Grapalat"/>
          <w:b/>
          <w:i/>
          <w:szCs w:val="24"/>
          <w:lang w:val="af-ZA"/>
        </w:rPr>
        <w:t>-15/</w:t>
      </w:r>
      <w:r>
        <w:rPr>
          <w:rFonts w:cs="Arial" w:ascii="Arial" w:hAnsi="Arial"/>
          <w:b/>
          <w:i/>
          <w:szCs w:val="24"/>
          <w:lang w:val="af-ZA"/>
        </w:rPr>
        <w:t>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ԾՁԲ-15/2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դի քաղաքի Գայի փողոցի մայթերի վերանորոգման 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դի քաղաքի Գայի փողոցի մայթերի վերանորոգման աշխատանքների տեխնիկական հսկողությ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դի քաղաքի Գայի փողոցի մայթերի վերանորոգման աշխատանքների տեխնիկական հսկողության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յնթապ համայնքի 10-րդ փողոցի մայթերի վերանորոգման 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  <w:tab/>
              <w:t>1</w:t>
              <w:tab/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յնթապ համայնքի 10-րդ փողոցի մայթերի վերանորոգման աշխատանքների տեխնիկական հսկողությ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յնթապ համայնքի 10-րդ փողոցի մայթերի վերանորոգման աշխատանքներ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լդի Քոնսալ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Բագարանի Բարի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մբերի 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լ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ոնսալ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նոյեմբերի 26-ին &lt;&lt;Բագարանի Բարիք&gt;&gt; ՓԲԸ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յեմբերի 26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Հալդի Քոնսալթ&gt;&gt;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5թ.  &lt;&lt;Բագարանի Բարիք&gt;&gt; ՓԲԸ -27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Հալդի Քոնսալթ&gt;&gt;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5թ.  &lt;&lt;Բագարանի Բարիք&gt;&gt; ՓԲԸ -27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լդի Քոնսալ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ՁԲ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Բագարանի Բարի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ԾՁԲ-15/20-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լդի Քոնսալ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Գեղարքունիք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մարզ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գ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Նորատուս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1150832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41725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Բագարանի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Բարի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րմավի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մարզ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գ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Բագար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4988362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356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0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2-02T12:00:00Z</dcterms:modified>
  <cp:revision>160</cp:revision>
  <dc:subject/>
  <dc:title>                                        Ð²Úî²ð²ðàôÂÚàôÜ ´²ò  ÀÜÂ²ò²Î²ðàì  ÜàôØ   Î²î²ðºÈàô  Ø²êÆÜ</dc:title>
</cp:coreProperties>
</file>