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4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497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497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տանիքի և աստիճաններ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տանիքի և աստիճաններ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882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882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23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23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կառուց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կառու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1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11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00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000.0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մարզ, ք.Հրազդան, Միկրոշրջան 131/1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nice.mnacakanyan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5874074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684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4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2T12:13:00Z</dcterms:modified>
  <cp:revision>5</cp:revision>
  <dc:subject/>
  <dc:title> </dc:title>
</cp:coreProperties>
</file>