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right="36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ՇՀԱՇՁԲ-(15/3)-15/14</w:t>
      </w:r>
    </w:p>
    <w:p>
      <w:pPr>
        <w:pStyle w:val="Normal"/>
        <w:spacing w:before="0" w:after="240"/>
        <w:ind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ՇՀԱՇՁԲ-(15/3)-15/14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շրջանակային համաձայնագրերով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559"/>
        <w:gridCol w:w="481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204"/>
        <w:gridCol w:w="339"/>
        <w:gridCol w:w="193"/>
        <w:gridCol w:w="29"/>
        <w:gridCol w:w="43"/>
        <w:gridCol w:w="378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6"/>
              </w:rPr>
              <w:t>Ծրարների 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20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20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Ծրարներ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A6 </w:t>
            </w:r>
            <w:r>
              <w:rPr>
                <w:rFonts w:cs="Sylfaen" w:ascii="GHEA Grapalat" w:hAnsi="GHEA Grapalat"/>
                <w:sz w:val="16"/>
                <w:szCs w:val="18"/>
              </w:rPr>
              <w:t>ձևաչափ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</w:rPr>
              <w:t>սպիտակություն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96 </w:t>
            </w:r>
            <w:r>
              <w:rPr>
                <w:rFonts w:cs="Sylfaen" w:ascii="GHEA Grapalat" w:hAnsi="GHEA Grapalat"/>
                <w:sz w:val="16"/>
                <w:szCs w:val="18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8"/>
              </w:rPr>
              <w:t>չթափանցող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</w:rPr>
              <w:t>ինքնասոսնձվող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փույրով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8"/>
              </w:rPr>
              <w:t>թղթ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6"/>
                <w:szCs w:val="18"/>
              </w:rPr>
              <w:t>գր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</w:rPr>
              <w:t>մ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2` </w:t>
            </w:r>
            <w:r>
              <w:rPr>
                <w:rFonts w:cs="Sylfaen" w:ascii="GHEA Grapalat" w:hAnsi="GHEA Grapalat"/>
                <w:sz w:val="16"/>
                <w:szCs w:val="18"/>
              </w:rPr>
              <w:t>դիմայի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աս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ձախ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վերև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կյունում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զինանշան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պատկերով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րառումով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8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և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ույնով</w:t>
            </w:r>
            <w:r>
              <w:rPr>
                <w:rFonts w:cs="Courier New" w:ascii="GHEA Grapalat" w:hAnsi="GHEA Grapalat"/>
                <w:sz w:val="16"/>
                <w:szCs w:val="18"/>
                <w:lang w:val="es-ES"/>
              </w:rPr>
              <w:t>)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պագրությամբ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: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Ծրարներ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A6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ձևաչափ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սպիտակություն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96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չթափանցող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ինքնասոսնձվող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ափույրով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թղթ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ր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2`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դիմայի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ձախ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վերև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նկյունում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զինանշան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պատկերով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րառումով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սև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ույնով</w:t>
            </w:r>
            <w:r>
              <w:rPr>
                <w:rFonts w:cs="Courier New" w:ascii="GHEA Grapalat" w:hAnsi="GHEA Grapalat"/>
                <w:sz w:val="16"/>
                <w:szCs w:val="18"/>
                <w:lang w:val="es-ES"/>
              </w:rPr>
              <w:t>)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տպագրությամբ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29/10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Խաչարամ Կոնսերվատոր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404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404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880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8808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32848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32848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500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50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8/11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0/11/2015թ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6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27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30/11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ՍԱՔԻ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N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Ֆ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ՇՀԱՇՁԲ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-(15/3)-15/14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30/11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Պայմանագիրն ուժի մեջ մտնելու</w:t>
            </w: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 xml:space="preserve"> o</w:t>
            </w: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րվանից հաշված</w:t>
            </w: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 xml:space="preserve"> 25 օրացուցային օրվա ընթացքում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ՍԱՔԻ» ՍՊԸ</w:t>
            </w:r>
          </w:p>
        </w:tc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91)431563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saqiam@mail.ru</w:t>
              </w:r>
            </w:hyperlink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 1510019341900100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9213482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9:00Z</dcterms:created>
  <dc:creator>NAT</dc:creator>
  <dc:description/>
  <dc:language>en-US</dc:language>
  <cp:lastModifiedBy>Anna Mkrdumyan</cp:lastModifiedBy>
  <cp:lastPrinted>2015-12-03T03:23:00Z</cp:lastPrinted>
  <dcterms:modified xsi:type="dcterms:W3CDTF">2015-12-02T12:59:00Z</dcterms:modified>
  <cp:revision>2</cp:revision>
  <dc:subject/>
  <dc:title>Ð²Úî²ð²ðàôÂÚàôÜ ´²ò  ÀÜÂ²ò²Î²ðàì  ÜàôØ   Î²î²ðºÈàô  Ø²êÆÜ</dc:title>
</cp:coreProperties>
</file>