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ՐԶԵՑՎԱԾ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center"/>
        <w:rPr/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ՊԱՐԶԵՑՎԱԾ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ՀՀ ՊՆ ՆՏԱԴ-ՊԸԱՊՁԲ-12/1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8"/>
          <w:szCs w:val="18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ՀՀ ՊՆ ՆՏԱԴ-ՊԸԱՊՁԲ-12/1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&gt;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Առկա ֆինանսակա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9"/>
                <w:szCs w:val="9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Գրադարանի գրքեր, այդ թվում՝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ելիքս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խչինյան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Հայ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կան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ռանգորդը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եյր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շեղ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հան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70*100 1/32 չափսի, տեքստի տպագրությունը օֆսեթ 80 գր. սպիտակ թղթով, ծավալը 120 էջ, փափուկ կազմ, գունավոր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70*100 1/32 չափսի, տեքստի տպագրությունը օֆսեթ 80 գր. սպիտակ թղթով, ծավալը 120 էջ, փափուկ կազմ, գունավոր։</w:t>
            </w:r>
          </w:p>
        </w:tc>
      </w:tr>
      <w:tr>
        <w:trPr>
          <w:trHeight w:val="6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ուրեն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գսյան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Վարք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վորաց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60*84 1/16 չափսի, տեքստի տպագրությունը օֆսեթ 80 գր. սպիտակ թղթով, ծավալը 159 էջ, փափուկ կազմ, գունավոր, լուսանկարները՝ սև-սպիտակ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60*84 1/16 չափսի, տեքստի տպագրությունը օֆսեթ 80 գր. սպիտակ թղթով, ծավալը 159 էջ, փափուկ կազմ, գունավոր, լուսանկարները՝ սև-սպիտակ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երո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նզադյան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նիկ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ը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>/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70*100 1/16 չափսի, տեքստի տպագրությունը օֆսեթ 70 գր./1.8/ սպիտակ թղթով, ծավալը 31.0 տպ. մամուլ, կոշտ կազմ, գունավոր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70*100 1/16 չափսի, տեքստի տպագրությունը օֆսեթ 70 գր./1.8/ սպիտակ թղթով, ծավալը 31.0 տպ. մամուլ, կոշտ կազմ, գունավոր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րդան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յարունց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Լույս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հն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70*100 1/32 չափսի, տեքստի տպագրությունը օֆսեթ 80 գր. սպիտակ թղթով, ծավալը 318 էջ, կոշտ կազմ, գունավոր, երկկողմանի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70*100 1/32 չափսի, տեքստի տպագրությունը օֆսեթ 80 գր. սպիտակ թղթով, ծավալը 318 էջ, կոշտ կազմ, գունավոր, երկկողմանի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5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նտ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դասարյան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Ասք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ցախյան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երազմ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դրութ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ության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ոսամարտեր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60*84 1/162 չափսի, տեքստի տպագրությունը օֆսեթ 80 գր. սպիտակ թղթով, ծավալը 17.5 տպ. մամուլ, փափուկ կազմ, գունավոր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60*84 1/162 չափսի, տեքստի տպագրությունը օֆսեթ 80 գր. սպիտակ թղթով, ծավալը 17.5 տպ. մամուլ, փափուկ կազմ, գունավոր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6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րեն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իստակեսյան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“1918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յիսյան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ոսամարտերը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շերում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70*100 1/32 չափսի, տեքստի տպագրությունը օֆսեթ 80 գր. սպիտակ թղթով, ծավալը 220 էջ, կոշտ կազմ, գունավոր, կրկնակազմ, գունավոր, լուսանկարները սև-սպիտակ, քարտեզները՝ գունավոր, 6 հատ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es-ES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70*100 1/32 չափսի, տեքստի տպագրությունը օֆսեթ 80 գր. սպիտակ թղթով, ծավալը 220 էջ, կոշտ կազմ, գունավոր, կրկնակազմ, գունավոր, լուսանկարները սև-սպիտակ, քարտեզները՝ գունավոր, 6 հատ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7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Ռուբեն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մոնյան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նիկ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իբիրական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շտ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դիսականը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ը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60*84 1/16 չափսի, տեքստի տպագրությունը օֆսեթ 80 գր. սպիտակ թղթով, ծավալը 191 էջ, կոշտ կազմ, գունավոր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es-ES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60*84 1/16 չափսի, տեքստի տպագրությունը օֆսեթ 80 գր. սպիտակ թղթով, ծավալը 191 էջ, կոշտ կազմ, գունավոր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8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րիսա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ևորգյան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Հավերժում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ող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րս՝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ցախից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60*84 1/16 չափսի, տեքստի տպագրությունը օֆսեթ 80 գր. սպիտակ թղթով, ծավալը 238 էջ, փափուկ կազմ, գունավոր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es-ES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60*84 1/16 չափսի, տեքստի տպագրությունը օֆսեթ 80 գր. սպիտակ թղթով, ծավալը 238 էջ, փափուկ կազմ, գունավոր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9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վհաննես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ջանյան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Հեղափոխական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60*84 1/16 չափսի, տեքստի տպագրությունը օֆսեթ 80 գր. սպիտակ թղթով, ծավալը 416 էջ, փափուկ կազմ, գունավոր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es-ES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60*84 1/16 չափսի, տեքստի տպագրությունը օֆսեթ 80 գր. սպիտակ թղթով, ծավալը 416 էջ, փափուկ կազմ, գունավոր։</w:t>
            </w:r>
          </w:p>
        </w:tc>
      </w:tr>
      <w:tr>
        <w:trPr>
          <w:trHeight w:val="4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շոտ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սյան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Մովսես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ալուստյա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70*100 1/32 չափսի, տեքստի տպագրությունը օֆսեթ 80 գր. սպիտակ թղթով, ծավալը 240 էջ, կոշտ կազմ, գունավոր, գունավոր կրկնակազմ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es-ES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70*100 1/32 չափսի, տեքստի տպագրությունը օֆսեթ 80 գր. սպիտակ թղթով, ծավալը 240 էջ, կոշտ կազմ, գունավոր, գունավոր կրկնակազմ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յր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լայան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Հուդայի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րչարանք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ը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60*84 1/16 չափսի, տեքստի տպագրությունը օֆսեթ 80 գր. սպիտակ թղթով, ծավալը 100 էջ, փափուկ կազմ, գունավոր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60*84 1/16 չափսի, տեքստի տպագրությունը օֆսեթ 80 գր. սպիտակ թղթով, ծավալը 100 էջ, փափուկ կազմ, գունավոր։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 w:eastAsia="en-US"/>
              </w:rPr>
              <w:t xml:space="preserve">Սույն գնման գործընթացը իրականացվել է </w:t>
            </w:r>
            <w:r>
              <w:rPr>
                <w:rFonts w:cs="Times Armenian" w:ascii="GHEA Grapalat" w:hAnsi="GHEA Grapalat"/>
                <w:sz w:val="8"/>
                <w:szCs w:val="8"/>
                <w:lang w:val="es-ES" w:eastAsia="en-US"/>
              </w:rPr>
              <w:t>&lt;</w:t>
            </w:r>
            <w:r>
              <w:rPr>
                <w:rFonts w:cs="Times Armenian" w:ascii="GHEA Grapalat" w:hAnsi="GHEA Grapalat"/>
                <w:sz w:val="8"/>
                <w:szCs w:val="8"/>
                <w:lang w:val="hy-AM" w:eastAsia="en-US"/>
              </w:rPr>
              <w:t>Գնումների</w:t>
            </w:r>
            <w:r>
              <w:rPr>
                <w:rFonts w:cs="Times Armenian" w:ascii="GHEA Grapalat" w:hAnsi="GHEA Grapalat"/>
                <w:sz w:val="8"/>
                <w:szCs w:val="8"/>
                <w:lang w:val="es-ES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  <w:lang w:val="hy-AM" w:eastAsia="en-US"/>
              </w:rPr>
              <w:t>մասին</w:t>
            </w:r>
            <w:r>
              <w:rPr>
                <w:rFonts w:cs="Times Armenian" w:ascii="GHEA Grapalat" w:hAnsi="GHEA Grapalat"/>
                <w:sz w:val="8"/>
                <w:szCs w:val="8"/>
              </w:rPr>
              <w:t>&gt;</w:t>
            </w:r>
            <w:r>
              <w:rPr>
                <w:rFonts w:cs="Times Armenian" w:ascii="GHEA Grapalat" w:hAnsi="GHEA Grapalat"/>
                <w:sz w:val="8"/>
                <w:szCs w:val="8"/>
                <w:lang w:val="es-ES" w:eastAsia="en-US"/>
              </w:rPr>
              <w:t xml:space="preserve"> ՀՀ օրենքի</w:t>
            </w:r>
            <w:r>
              <w:rPr>
                <w:rFonts w:cs="GHEA Grapalat" w:ascii="GHEA Grapalat" w:hAnsi="GHEA Grapalat"/>
                <w:sz w:val="8"/>
                <w:szCs w:val="8"/>
                <w:lang w:val="es-ES" w:eastAsia="en-US"/>
              </w:rPr>
              <w:t xml:space="preserve"> 17-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հոդվածի</w:t>
            </w:r>
            <w:r>
              <w:rPr>
                <w:rFonts w:cs="GHEA Grapalat" w:ascii="GHEA Grapalat" w:hAnsi="GHEA Grapalat"/>
                <w:sz w:val="8"/>
                <w:szCs w:val="8"/>
                <w:lang w:val="es-ES" w:eastAsia="en-U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կետի</w:t>
            </w:r>
            <w:r>
              <w:rPr>
                <w:rFonts w:cs="GHEA Grapalat" w:ascii="GHEA Grapalat" w:hAnsi="GHEA Grapalat"/>
                <w:sz w:val="8"/>
                <w:szCs w:val="8"/>
                <w:lang w:val="es-ES" w:eastAsia="en-U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ենթակետի</w:t>
            </w:r>
            <w:r>
              <w:rPr>
                <w:rFonts w:cs="GHEA Grapalat" w:ascii="GHEA Grapalat" w:hAnsi="GHEA Grapalat"/>
                <w:sz w:val="8"/>
                <w:szCs w:val="8"/>
                <w:lang w:val="es-ES" w:eastAsia="en-US"/>
              </w:rPr>
              <w:t xml:space="preserve"> և 5-րդ կետի համաձայն գնումն իրականացվել է </w:t>
            </w:r>
            <w:r>
              <w:rPr>
                <w:rFonts w:cs="Sylfaen" w:ascii="GHEA Grapalat" w:hAnsi="GHEA Grapalat"/>
                <w:sz w:val="8"/>
                <w:szCs w:val="8"/>
                <w:lang w:val="es-ES" w:eastAsia="en-US"/>
              </w:rPr>
              <w:t xml:space="preserve">պարզեցված </w:t>
            </w:r>
            <w:r>
              <w:rPr>
                <w:rFonts w:cs="GHEA Grapalat" w:ascii="GHEA Grapalat" w:hAnsi="GHEA Grapalat"/>
                <w:sz w:val="8"/>
                <w:szCs w:val="8"/>
                <w:lang w:val="es-ES" w:eastAsia="en-US"/>
              </w:rPr>
              <w:t>ընթացակարգով (էլեկտրոնային ձևով)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և </w:t>
            </w:r>
            <w:r>
              <w:rPr>
                <w:rFonts w:cs="Sylfaen" w:ascii="GHEA Grapalat" w:hAnsi="GHEA Grapalat"/>
                <w:b/>
                <w:bCs/>
                <w:color w:val="0000FF"/>
                <w:sz w:val="12"/>
                <w:szCs w:val="12"/>
                <w:lang w:val="af-ZA" w:eastAsia="en-US"/>
              </w:rPr>
              <w:t>ՀՀ պետական բյուջեով հաստատված պետության կարիքների համար գնումների պլանում  16.10.15թ. ծանուցում թիվ 25/1-ՊՆ փոփոխությունների և/կամ լրացումների մեջ: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11.11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Գրադարանի գրքեր, այդ թվում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ելիքս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խչինյան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րական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ժ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ռանգորդը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Սեյր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շեղ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հան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>”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իրք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ուրեն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գսյան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0"/>
              </w:rPr>
              <w:t>Վարք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ինվորաց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իրք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Սերո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նզադյան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0"/>
              </w:rPr>
              <w:t>Անդրանիկ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իրքը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ռուսերեն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>/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արդան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յարունց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հն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իրք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նտ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դասարյան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0"/>
              </w:rPr>
              <w:t>Ասք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ցախյան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ազմ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դրութ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ության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րոսամարտեր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իրք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արեն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իստակեսյան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“1918 </w:t>
            </w:r>
            <w:r>
              <w:rPr>
                <w:rFonts w:cs="Sylfaen" w:ascii="GHEA Grapalat" w:hAnsi="GHEA Grapalat"/>
                <w:sz w:val="10"/>
                <w:szCs w:val="10"/>
              </w:rPr>
              <w:t>թվական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յիսյան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րոսամարտերը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նակիցներ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ւշերում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իրք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Ռուբեն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իմոնյան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0"/>
              </w:rPr>
              <w:t>Անդրանիկ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Սիբիրական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շտ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դիսականը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իրքը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արիսա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ևորգյան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0"/>
              </w:rPr>
              <w:t>Հավերժում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րող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րս՝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ցախից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իրք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ովհաննես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աջանյան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0"/>
              </w:rPr>
              <w:t>Հեղափոխական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իրք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շոտ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սյան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0"/>
              </w:rPr>
              <w:t>Մովսես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ր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Գալուստյան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իրք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րայր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լայան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“</w:t>
            </w:r>
            <w:r>
              <w:rPr>
                <w:rFonts w:cs="Sylfaen" w:ascii="GHEA Grapalat" w:hAnsi="GHEA Grapalat"/>
                <w:sz w:val="10"/>
                <w:szCs w:val="10"/>
              </w:rPr>
              <w:t>Հուդայի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րչարանքները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”</w:t>
            </w:r>
            <w:r>
              <w:rPr>
                <w:rFonts w:cs="Arial" w:ascii="GHEA Grapalat" w:hAnsi="GHEA Grapalat"/>
                <w:sz w:val="10"/>
                <w:szCs w:val="1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իրք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</w:tr>
      <w:tr>
        <w:trPr>
          <w:trHeight w:val="179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կածախնդիր” ՍՊԸ-ն չի հանդիսանում ԱԱՀ վճարող</w:t>
            </w:r>
            <w:r>
              <w:rPr>
                <w:rFonts w:cs="Sylfae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Չկան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6. 11.20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չի կրառվել, քանի որ մեկ մասնակից է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30.11.20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1.12.20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2.12.20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33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1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“</w:t>
            </w:r>
            <w:r>
              <w:rPr>
                <w:rFonts w:cs="Sylfaen" w:ascii="GHEA Grapalat" w:hAnsi="GHEA Grapalat"/>
                <w:sz w:val="10"/>
                <w:szCs w:val="10"/>
              </w:rPr>
              <w:t>Արկածախնդիր” 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</w:rPr>
              <w:t>ՊԸ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Cs/>
                <w:sz w:val="13"/>
                <w:szCs w:val="13"/>
              </w:rPr>
              <w:t>12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/1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 000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 000 00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Batang;바탕" w:cs="Batang;바탕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1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“</w:t>
            </w:r>
            <w:r>
              <w:rPr>
                <w:rFonts w:cs="Sylfaen" w:ascii="GHEA Grapalat" w:hAnsi="GHEA Grapalat"/>
                <w:sz w:val="10"/>
                <w:szCs w:val="10"/>
              </w:rPr>
              <w:t>Արկածախնդիր” 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Հ, ք.Երևան, Գալշոյան 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&lt;Հայէկոնոմբանկ&gt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/Հ  163 078 301 112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ՎՀՀ 00841472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Batang;바탕" w:cs="Batang;바탕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նդրանիկ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a.hamba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 w:eastAsia="en-US"/>
        </w:rPr>
        <w:t xml:space="preserve">        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Times New Roman" w:cs="Arial Unicode MS;Times New Roman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0Char">
    <w:name w:val=" Char20 Char"/>
    <w:qFormat/>
    <w:rPr>
      <w:rFonts w:ascii="Times Armenian" w:hAnsi="Times Armenian" w:eastAsia="Arial Unicode MS;Times New Roman" w:cs="Arial Unicode MS;Times New Roman"/>
      <w:sz w:val="24"/>
      <w:lang w:val="en-AU" w:bidi="ar-SA"/>
    </w:rPr>
  </w:style>
  <w:style w:type="character" w:styleId="Char19Char">
    <w:name w:val=" Char19 Char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18Char">
    <w:name w:val=" Char18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Char">
    <w:name w:val=" Char17 Char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Char">
    <w:name w:val=" Char16 Char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Char">
    <w:name w:val=" Char15 Char"/>
    <w:qFormat/>
    <w:rPr>
      <w:rFonts w:ascii="Arial LatArm" w:hAnsi="Arial LatArm" w:cs="Arial LatArm"/>
      <w:b/>
      <w:color w:val="000000"/>
      <w:sz w:val="22"/>
    </w:rPr>
  </w:style>
  <w:style w:type="character" w:styleId="Char14Char">
    <w:name w:val=" Char14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Char">
    <w:name w:val=" Char13 Char"/>
    <w:qFormat/>
    <w:rPr>
      <w:rFonts w:ascii="Times Armenian" w:hAnsi="Times Armenian" w:cs="Times Armenian"/>
      <w:i/>
      <w:lang w:val="nl-NL"/>
    </w:rPr>
  </w:style>
  <w:style w:type="character" w:styleId="Char12Char">
    <w:name w:val=" Char12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Char">
    <w:name w:val=" Char11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Char9Char">
    <w:name w:val=" Char9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Char">
    <w:name w:val=" Char8 Char"/>
    <w:basedOn w:val="DefaultParagraphFont"/>
    <w:qFormat/>
    <w:rPr/>
  </w:style>
  <w:style w:type="character" w:styleId="Char7Char">
    <w:name w:val=" Char7 Char"/>
    <w:qFormat/>
    <w:rPr>
      <w:rFonts w:ascii="Times Armenian" w:hAnsi="Times Armenian" w:cs="Times Armenian"/>
      <w:sz w:val="24"/>
      <w:lang w:val="ru-RU"/>
    </w:rPr>
  </w:style>
  <w:style w:type="character" w:styleId="Char6Char">
    <w:name w:val=" Char6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Char">
    <w:name w:val=" Char5 Char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Char">
    <w:name w:val=" Char4 Char"/>
    <w:qFormat/>
    <w:rPr>
      <w:rFonts w:ascii="Arial LatArm" w:hAnsi="Arial LatArm" w:eastAsia="Batang;바탕" w:cs="Arial LatArm"/>
      <w:b/>
      <w:sz w:val="24"/>
    </w:rPr>
  </w:style>
  <w:style w:type="character" w:styleId="Char3Char">
    <w:name w:val=" Char3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Char">
    <w:name w:val="norm Char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Char">
    <w:name w:val=" Char2 Char"/>
    <w:qFormat/>
    <w:rPr>
      <w:rFonts w:ascii="Times Armenian" w:hAnsi="Times Armenian" w:cs="Times Armenian"/>
    </w:rPr>
  </w:style>
  <w:style w:type="character" w:styleId="Char1Char">
    <w:name w:val=" Char1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24">
    <w:name w:val=" Char24"/>
    <w:qFormat/>
    <w:rPr>
      <w:rFonts w:ascii="Arial Armenian" w:hAnsi="Arial Armenian" w:cs="Arial Armenian"/>
      <w:sz w:val="28"/>
      <w:szCs w:val="24"/>
    </w:rPr>
  </w:style>
  <w:style w:type="character" w:styleId="Char23">
    <w:name w:val=" Char23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2">
    <w:name w:val=" Char22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1">
    <w:name w:val=" Char21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Char">
    <w:name w:val="norm Char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sz w:val="20"/>
      <w:szCs w:val="20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Arial LatArm" w:hAnsi="Arial LatArm" w:cs="Arial LatArm"/>
      <w:b/>
      <w:bCs/>
      <w:sz w:val="20"/>
      <w:szCs w:val="20"/>
      <w:lang w:bidi="ar-SA"/>
    </w:rPr>
  </w:style>
  <w:style w:type="paragraph" w:styleId="Font8">
    <w:name w:val="font8"/>
    <w:basedOn w:val="Normal"/>
    <w:qFormat/>
    <w:pPr>
      <w:spacing w:before="100" w:after="100"/>
    </w:pPr>
    <w:rPr>
      <w:rFonts w:ascii="Arial LatRus" w:hAnsi="Arial LatRus" w:cs="Arial LatRus"/>
      <w:b/>
      <w:bCs/>
      <w:sz w:val="18"/>
      <w:szCs w:val="18"/>
      <w:lang w:bidi="ar-SA"/>
    </w:rPr>
  </w:style>
  <w:style w:type="paragraph" w:styleId="Font9">
    <w:name w:val="font9"/>
    <w:basedOn w:val="Normal"/>
    <w:qFormat/>
    <w:pPr>
      <w:spacing w:before="100" w:after="100"/>
    </w:pPr>
    <w:rPr>
      <w:rFonts w:ascii="Arial LatRus" w:hAnsi="Arial LatRus" w:cs="Arial LatRus"/>
      <w:sz w:val="20"/>
      <w:szCs w:val="20"/>
      <w:lang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 LatArm" w:hAnsi="Arial LatArm" w:cs="Arial LatArm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LatArm" w:hAnsi="Arial LatArm" w:cs="Arial LatArm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b/>
      <w:bCs/>
      <w:sz w:val="18"/>
      <w:szCs w:val="18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i/>
      <w:iCs/>
      <w:sz w:val="18"/>
      <w:szCs w:val="18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b/>
      <w:bCs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bidi="ar-SA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Style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  <w:lang w:bidi="ar-SA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 w:bidi="ar-SA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Font10">
    <w:name w:val="font10"/>
    <w:basedOn w:val="Normal"/>
    <w:qFormat/>
    <w:pPr>
      <w:spacing w:before="100" w:after="100"/>
    </w:pPr>
    <w:rPr>
      <w:rFonts w:ascii="Times Armenian" w:hAnsi="Times Armenian" w:cs="Times Armenian"/>
      <w:b/>
      <w:bCs/>
      <w:i/>
      <w:iCs/>
      <w:color w:val="000000"/>
      <w:sz w:val="18"/>
      <w:szCs w:val="18"/>
      <w:lang w:bidi="ar-SA"/>
    </w:rPr>
  </w:style>
  <w:style w:type="paragraph" w:styleId="Font11">
    <w:name w:val="font11"/>
    <w:basedOn w:val="Normal"/>
    <w:qFormat/>
    <w:pPr>
      <w:spacing w:before="100" w:after="100"/>
    </w:pPr>
    <w:rPr>
      <w:rFonts w:ascii="Times Armenian" w:hAnsi="Times Armenian" w:cs="Times Armenian"/>
      <w:b/>
      <w:bCs/>
      <w:color w:val="333333"/>
      <w:sz w:val="18"/>
      <w:szCs w:val="18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i/>
      <w:iCs/>
      <w:sz w:val="18"/>
      <w:szCs w:val="18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color w:val="000000"/>
      <w:sz w:val="18"/>
      <w:szCs w:val="18"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Armenian" w:hAnsi="Times Armenian" w:cs="Times Armenian"/>
      <w:lang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lang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dc:language>en-US</dc:language>
  <cp:lastModifiedBy>Andranik</cp:lastModifiedBy>
  <cp:lastPrinted>2012-12-13T16:12:00Z</cp:lastPrinted>
  <dcterms:modified xsi:type="dcterms:W3CDTF">2015-11-01T14:06:00Z</dcterms:modified>
  <cp:revision>271</cp:revision>
  <dc:subject/>
  <dc:title>                                                                   </dc:title>
</cp:coreProperties>
</file>